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Корпоративно прессъобщение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7 декември 2013 годин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С решение №</w:t>
      </w:r>
      <w:r>
        <w:rPr>
          <w:rFonts w:cs="Verdana" w:ascii="Verdana" w:hAnsi="Verdana"/>
          <w:szCs w:val="22"/>
          <w:lang w:val="en-US"/>
        </w:rPr>
        <w:t xml:space="preserve"> </w:t>
      </w:r>
      <w:r>
        <w:rPr>
          <w:rFonts w:cs="Verdana" w:ascii="Verdana" w:hAnsi="Verdana"/>
          <w:szCs w:val="22"/>
        </w:rPr>
        <w:t>989-ЖЗ от 20 декември 2013 година Комисията за финансов надзор издаде разрешение на ЕВРОИНС ИНШУРЪНС ГРУП за придобиване на 100% от капитала на ИНТЕРАМЕРИКАН България Животозастраховане. След полученото по-рано съответно разрешение за сделката от Комисията за защита на конкуренцията, всички предварителни условия за финализиране на сделката бяха изпълнени.</w:t>
      </w:r>
    </w:p>
    <w:p>
      <w:pPr>
        <w:pStyle w:val="PlainText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помняме, че в края на месец август 2013 година холандската финансова група АХМЕА Б.В. сключи съответни договори с ЕВРОИНС ИНШУРЪНС ГРУП за прехвърлянето на целия застрахователен бизнес на ИНТЕРАМЕРИКАН в България – общо застраховане и животозастраховане, като в тази връзка още на 2 октомври 2013 година целият общозастрахователен портфейл на ИНТЕРАМЕРИКАН България ЗЕАД беше прехвърлен към ЗД ЕВРОИНС.</w:t>
      </w:r>
    </w:p>
    <w:p>
      <w:pPr>
        <w:pStyle w:val="PlainTex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Verdana" w:ascii="Verdana" w:hAnsi="Verdana"/>
          <w:szCs w:val="22"/>
        </w:rPr>
        <w:t>Покупката на акциите на ИНТЕРАМЕРИКАН България Животозастраховане от ЕВРОИНС ИНШУРЪНС ГРУП ще бъде осъществена до 31 декември 2013 година, в резултат на което застрахователният холдинг ще може да консолидира новата дъщерна компания считано от настоящата година.</w:t>
      </w:r>
    </w:p>
    <w:p>
      <w:pPr>
        <w:pStyle w:val="PlainText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лед успешното приключване на сделката с АХМЕА Б.В., още от началото на 2014 година застрахователната група на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ЕВРОИНС </w:t>
      </w:r>
      <w:r>
        <w:rPr>
          <w:rFonts w:cs="Verdana" w:ascii="Verdana" w:hAnsi="Verdana"/>
          <w:sz w:val="22"/>
          <w:szCs w:val="22"/>
        </w:rPr>
        <w:t>ще може да осигури предлагане на всички видове застрахователни продукти на българския пазар – общо застраховане, животозастраховане и здравно застраховане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7955" cy="337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5015</wp:posOffset>
          </wp:positionH>
          <wp:positionV relativeFrom="paragraph">
            <wp:posOffset>-44450</wp:posOffset>
          </wp:positionV>
          <wp:extent cx="1628775" cy="2940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120" w:after="0"/>
      <w:outlineLvl w:val="5"/>
    </w:pPr>
    <w:rPr>
      <w:rFonts w:ascii="Garamond" w:hAnsi="Garamond" w:cs="Garamond"/>
      <w:b/>
      <w:smallCaps/>
      <w:color w:val="000080"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3Char">
    <w:name w:val="Body Text Indent 3 Char"/>
    <w:qFormat/>
    <w:rPr>
      <w:rFonts w:eastAsia="Batang;바탕"/>
      <w:sz w:val="24"/>
      <w:szCs w:val="28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Garamond" w:hAnsi="Garamond" w:cs="Garamond"/>
      <w:b/>
      <w:smallCaps/>
      <w:color w:val="000080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2520" w:hanging="0"/>
    </w:pPr>
    <w:rPr>
      <w:rFonts w:eastAsia="Batang;바탕"/>
      <w:szCs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9:00Z</dcterms:created>
  <dc:creator>user</dc:creator>
  <dc:description/>
  <dc:language>en-US</dc:language>
  <cp:lastModifiedBy>Milena Stoyanova</cp:lastModifiedBy>
  <cp:lastPrinted>2013-12-27T13:29:00Z</cp:lastPrinted>
  <dcterms:modified xsi:type="dcterms:W3CDTF">2013-12-27T11:30:00Z</dcterms:modified>
  <cp:revision>4</cp:revision>
  <dc:subject/>
  <dc:title>Реализирани продажби през месец януари 2011</dc:title>
</cp:coreProperties>
</file>