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0.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05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03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02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0.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05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03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02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00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9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86 480. 990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747 491.9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1-20T08:27:00Z</dcterms:modified>
  <cp:revision>159</cp:revision>
  <dc:subject/>
  <dc:title>Цени за един дял за 20</dc:title>
</cp:coreProperties>
</file>