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5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9 251.432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87 148.37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1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9 251.43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87 148.3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12T13:38:00Z</dcterms:modified>
  <cp:revision>1008</cp:revision>
  <dc:subject/>
  <dc:title> </dc:title>
</cp:coreProperties>
</file>