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9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9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390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390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390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2.09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664 177.1347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244 707.28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9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2.09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3909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390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3909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9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 664 177.1347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244 707.2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9-03T06:54:00Z</dcterms:modified>
  <cp:revision>1302</cp:revision>
  <dc:subject/>
  <dc:title> </dc:title>
</cp:coreProperties>
</file>