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szCs w:val="40"/>
        </w:rPr>
        <w:t>М Е Ж Д И Н Е Н   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за дейността на  “ЕЛХИМ – ИСКРА” 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през първо полугодие на  2008 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7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jc w:val="both"/>
        <w:rPr/>
      </w:pPr>
      <w:r>
        <w:rPr/>
        <w:tab/>
      </w:r>
      <w:r>
        <w:rPr>
          <w:b w:val="false"/>
          <w:sz w:val="28"/>
          <w:szCs w:val="28"/>
        </w:rPr>
        <w:t>Междинния доклад за дейността на „Елхим – Искра” АД съдържа коментар и анализ на финансовия отчет и финансова информация относно финансовото състояние и резултатите от дейността на дружеството за периода от 01.01.2008 г. до 30.06.2008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Докладът съдържа информацията по чл.100о, ал.4 от Закона за публично предлагане на ценни книжа и чл.33, ал.1 от Наредба 2 за проспектите при публично предлагане и допускане до търговия на регулиран пазар на ценни книжа и разкриване на информация от публичните дружества и другите емитенти на ценни книж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“Елхим – Искра” е публично акционерно дружество по смисъла на чл. 110 от ЗППЦК с предмет на дейност производство и търговия на стартерни акумулаторни батерии, тягови акумулаторни батерии и елементи за тягови акумулаторни батерии.</w:t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Дружеството е част от икономическата група на „Стара планина холд” АД.</w:t>
      </w:r>
    </w:p>
    <w:p>
      <w:pPr>
        <w:pStyle w:val="TextBody"/>
        <w:spacing w:lineRule="auto" w:line="264"/>
        <w:ind w:firstLine="720"/>
        <w:rPr/>
      </w:pPr>
      <w:r>
        <w:rPr>
          <w:sz w:val="28"/>
          <w:szCs w:val="28"/>
        </w:rPr>
        <w:t>Основната производствена листа на дружеството включва:</w:t>
      </w:r>
    </w:p>
    <w:p>
      <w:pPr>
        <w:pStyle w:val="TextBody"/>
        <w:numPr>
          <w:ilvl w:val="0"/>
          <w:numId w:val="3"/>
        </w:numPr>
        <w:spacing w:lineRule="auto" w:line="26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терни акумулаторни батерии -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с капацитет от 40 до 230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  <w:lang w:val="ru-RU"/>
        </w:rPr>
        <w:t xml:space="preserve">, както и 6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с капацитет от 84 до 215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uto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ягови акумулаторни батерии: намазни с капацитет от 150 до 630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  <w:lang w:val="ru-RU"/>
        </w:rPr>
        <w:t xml:space="preserve">, от 6 до 8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, както и панцерни с капацитет от 110 до 1160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  <w:lang w:val="ru-RU"/>
        </w:rPr>
        <w:t xml:space="preserve"> – от 6 до 8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>
          <w:sz w:val="28"/>
          <w:szCs w:val="28"/>
          <w:lang w:val="ru-RU"/>
        </w:rPr>
        <w:t xml:space="preserve">елементи за тягови акумулаторни батерии 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с капацитет от 110 до 1160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>
          <w:sz w:val="28"/>
          <w:szCs w:val="28"/>
          <w:lang w:val="ru-RU"/>
        </w:rPr>
        <w:t xml:space="preserve">полу тягови акумулаторни батерии : 6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и с капацитет 185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  <w:lang w:val="ru-RU"/>
        </w:rPr>
        <w:t xml:space="preserve">, 200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  <w:lang w:val="ru-RU"/>
        </w:rPr>
        <w:t xml:space="preserve"> и 1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с капацитет    120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Продукцията на „Елхим – Искра” АД се използва в превозни средства: автомобили, камиони, автобуси;  земеделска транспортна техника, подемни машини: мото и електрокари; подопочистващи машини, голф колички и др.</w:t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оляма част от продукцията ( около 90 % от тяговите акумулаторни батерии и около 50 % от стартерните акумулаторни батерии ) се изнася в Русия, Украйна, Румъния, Беларус, Италия, Македония, Сърбия, Мавритания, Албания, Полша, Германия и др. </w:t>
      </w:r>
    </w:p>
    <w:p>
      <w:pPr>
        <w:pStyle w:val="TextBody"/>
        <w:spacing w:lineRule="auto" w:line="264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64"/>
        <w:ind w:firstLine="708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 xml:space="preserve"> Информация за важни събития, настъпили през първо полугодие на финансовата </w:t>
      </w:r>
      <w:r>
        <w:rPr>
          <w:b/>
          <w:sz w:val="28"/>
          <w:szCs w:val="28"/>
        </w:rPr>
        <w:t>2008 г. и тяхното</w:t>
      </w:r>
      <w:r>
        <w:rPr>
          <w:b/>
          <w:color w:val="000000"/>
          <w:sz w:val="28"/>
          <w:szCs w:val="28"/>
        </w:rPr>
        <w:t xml:space="preserve"> влияние върху резултатите във финансовия отчет на дружеството.</w:t>
      </w:r>
    </w:p>
    <w:p>
      <w:pPr>
        <w:pStyle w:val="TextBody"/>
        <w:spacing w:lineRule="auto" w:line="264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Дейността на дружеството за изминалите шест месеца на 2008 г. от 01.01.2008 г. до 30.06.2008 г. се характеризира със следните резултати:</w:t>
      </w:r>
    </w:p>
    <w:p>
      <w:pPr>
        <w:pStyle w:val="TextBody"/>
        <w:spacing w:lineRule="auto" w:line="264"/>
        <w:ind w:firstLine="720"/>
        <w:rPr/>
      </w:pPr>
      <w:r>
        <w:rPr/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268"/>
        <w:gridCol w:w="21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о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007 г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хил.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хил. л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и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 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 93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 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 42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четоводна печал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0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азходи за данъ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алансова печал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 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475</w:t>
            </w:r>
          </w:p>
        </w:tc>
      </w:tr>
    </w:tbl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20"/>
        <w:rPr/>
      </w:pPr>
      <w:r>
        <w:rPr>
          <w:sz w:val="28"/>
          <w:szCs w:val="28"/>
        </w:rPr>
        <w:t>През изтеклото първо полугодие на 2008 г. дружеството реализира ръст в приходите от продажби общо от 36.60 %, от които при:</w:t>
      </w:r>
    </w:p>
    <w:p>
      <w:pPr>
        <w:pStyle w:val="TextBody"/>
        <w:numPr>
          <w:ilvl w:val="0"/>
          <w:numId w:val="3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тартерните акумулаторни батерии с 53.06 %,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>
          <w:sz w:val="28"/>
          <w:szCs w:val="28"/>
        </w:rPr>
        <w:t>тяговите акумулаторни батерии с 29.41 %,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>
          <w:sz w:val="28"/>
          <w:szCs w:val="28"/>
        </w:rPr>
        <w:t>елементите за тягови акумулаторни батерии с 66.50 %</w:t>
      </w:r>
    </w:p>
    <w:p>
      <w:pPr>
        <w:pStyle w:val="TextBody"/>
        <w:spacing w:lineRule="auto" w:line="264"/>
        <w:ind w:left="720" w:hanging="0"/>
        <w:rPr>
          <w:sz w:val="28"/>
          <w:szCs w:val="28"/>
        </w:rPr>
      </w:pPr>
      <w:r>
        <w:rPr>
          <w:sz w:val="28"/>
          <w:szCs w:val="28"/>
        </w:rPr>
        <w:t>сравнено със същия период на миналата 2007 г.</w:t>
      </w:r>
    </w:p>
    <w:p>
      <w:pPr>
        <w:pStyle w:val="TextBody"/>
        <w:spacing w:lineRule="auto" w:line="26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126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ид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о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007 г.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хил.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хил.лв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тартерни акумулаторни ба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 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 33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ягови акумулаторни ба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 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 48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лементи за тягови акумулаторни ба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7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руга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3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8 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3 822</w:t>
            </w:r>
          </w:p>
        </w:tc>
      </w:tr>
    </w:tbl>
    <w:p>
      <w:pPr>
        <w:pStyle w:val="TextBody"/>
        <w:spacing w:lineRule="auto" w:line="26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щият размер на разходите възлиза на 16 919 хил.лв. Те са с </w:t>
      </w:r>
      <w:r>
        <w:rPr>
          <w:sz w:val="28"/>
          <w:szCs w:val="28"/>
          <w:lang w:val="ru-RU"/>
        </w:rPr>
        <w:t>3 457 хил.лв по-големи сравнено с разходите за първо полугодие на 2007 г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От разходите най-голям дял заемат разходите за материали – 15 235 хил.лв.</w:t>
      </w:r>
      <w:r>
        <w:rPr>
          <w:sz w:val="28"/>
          <w:szCs w:val="28"/>
        </w:rPr>
        <w:t xml:space="preserve"> Общото нарастване на разходите за материали спрямо 2007 г. е с 3 361 хил.лв., което се определя от по-големи количества вложени в производство основни материали и по-високи покупни цени на вложените материал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вестициите които сме направили през този период възлизат общо на 1 156 хил.лв. като в по-голямата си част те са за закупуване и внедряване на оборудване в участъци с което се постига увеличаване на производителността и качествотото на изработваните тягови и стартерни акумулаторни батерии.</w:t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края на изтеклото първо полугодие на настоящата година в резултат на дейността си дружеството  реализира </w:t>
      </w:r>
      <w:r>
        <w:rPr>
          <w:sz w:val="28"/>
          <w:szCs w:val="28"/>
        </w:rPr>
        <w:t>балансова печалба от 1 965 хил. лв</w:t>
      </w:r>
      <w:r>
        <w:rPr>
          <w:sz w:val="28"/>
          <w:szCs w:val="28"/>
          <w:lang w:val="ru-RU"/>
        </w:rPr>
        <w:t xml:space="preserve">., което сравнимо със същия период на 2007 г. е ръст от над 300 %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ъгласно решение на Общото събрание на акцонерите на «ЕЛХИМ – ИСКРА» АД, провело се на 20.05.2008 г., е гласувано решение дружеството да разпредели от печалбата за 2007 г. сума в размер на 528 600 (петстотин двадесет и осем хиляди и шестотин) лева за изплащане на дивиденти на акционерите на дружеството.</w:t>
      </w:r>
    </w:p>
    <w:p>
      <w:pPr>
        <w:pStyle w:val="TextBody"/>
        <w:spacing w:lineRule="auto" w:line="264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64"/>
        <w:ind w:firstLine="72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ru-RU"/>
        </w:rPr>
        <w:t>. Основни рискове и несигурности, пред които е изправено “</w:t>
      </w:r>
      <w:r>
        <w:rPr>
          <w:b/>
          <w:color w:val="000000"/>
          <w:sz w:val="28"/>
          <w:szCs w:val="28"/>
        </w:rPr>
        <w:t>Елхим – Искра” АД през оставащата част от финансовата годин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ите рискови фактории оказвали влияние на дейността на дружеството, които ще оказват влияние на дейността до края на годината са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Ценови риск – рискът от значително изменение на борсовите цени на някои основни суровини за производство (олово, метали и пластмаси), както и рискът от покачване на цените на енергийните ресурси – ел. енергия и природен газ. Това води до повишаване себестойността на продукцията, което би довело до намаляване на печалбата на дружествот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иска от човешкия фактор – съществувашата тенденция в национален мащаб на дефицит от технически и инженерен персонал и специалисти, а също така и от риска от текучество на персонал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жеството реализира продукцията си за износ в ЕВРО, поради което не съществува риска от промени във валутни курсове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ението и контрола на риска за дружеството се извършва от Съвета на директорите, чрез анализ на резултатите и вътрешен контрол.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Информация за сключени големи сделки между свързани лица по смисъла на параграф 1, т.6 от допълнителните разпоредби на закона за счетовод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ез изтеклия период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торо тримесечие на 2008 г. дружеството е погасило краткосрочен заем по договор със „Стара планина холд” АД в размер на 450 хил.лв. </w:t>
        <w:tab/>
        <w:t>„Стара планина холд” АД София е член на Съвета на директорите на „Елхим – Искра” АД и притежава 51.4% от капитала на дружество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междинният финансов отчет на „Елхим – Искра” АД за първо полугодие на 2008 г. не е извършен одиторски преглед и  не е заверен от одитора на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инансовият отчет за дейността на „Елхим – Искра” АД към 30.06.2008 г. и този доклад са приети на заседание на Съвета на директорите провело се на 30.07.2008 г.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7.2008 г.</w:t>
        <w:tab/>
        <w:tab/>
        <w:tab/>
        <w:tab/>
        <w:tab/>
        <w:t>Прокурист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 инж. Г. Русков 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badosCyr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808080"/>
      </w:rPr>
    </w:pPr>
    <w:r>
      <w:rPr>
        <w:color w:val="808080"/>
      </w:rPr>
    </w:r>
  </w:p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55245</wp:posOffset>
              </wp:positionV>
              <wp:extent cx="6400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4.35pt" to="502.45pt,-4.3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>МЕЖДИНЕН ДОКЛАД за дейността на “ЕЛХИМ – ИСКРА” АД към 30.06.2008 г.</w:t>
    </w:r>
  </w:p>
  <w:p>
    <w:pPr>
      <w:pStyle w:val="Footer"/>
      <w:ind w:right="360" w:hanging="0"/>
      <w:rPr/>
    </w:pPr>
    <w:r>
      <w:rPr>
        <w:rStyle w:val="PageNumber"/>
        <w:color w:val="808080"/>
        <w:lang w:val="bg-BG"/>
      </w:rPr>
      <w:tab/>
    </w:r>
  </w:p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color w:val="808080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  <w:color w:val="808080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color w:val="808080"/>
      </w:rPr>
      <w:fldChar w:fldCharType="separate"/>
    </w:r>
    <w:r>
      <w:rPr>
        <w:rStyle w:val="PageNumber"/>
        <w:sz w:val="24"/>
        <w:rFonts w:cs="Times New Roman" w:ascii="Times New Roman" w:hAnsi="Times New Roman"/>
        <w:color w:val="808080"/>
      </w:rPr>
      <w:t>4</w:t>
    </w:r>
    <w:r>
      <w:rPr>
        <w:rStyle w:val="PageNumber"/>
        <w:sz w:val="24"/>
        <w:rFonts w:cs="Times New Roman" w:ascii="Times New Roman" w:hAnsi="Times New Roman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badosCyr" w:hAnsi="BarbadosCyr" w:eastAsia="Times New Roman" w:cs="BarbadosCyr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21">
    <w:name w:val="Основен текст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Times New Roman" w:hAnsi="Times New Roman" w:cs="Times New Roman"/>
      <w:b/>
      <w:sz w:val="24"/>
      <w:lang w:val="bg-BG"/>
    </w:rPr>
  </w:style>
  <w:style w:type="paragraph" w:styleId="Style6">
    <w:name w:val="Блоков текст"/>
    <w:basedOn w:val="Normal"/>
    <w:qFormat/>
    <w:pPr>
      <w:ind w:left="113" w:right="113" w:hanging="0"/>
    </w:pPr>
    <w:rPr>
      <w:rFonts w:ascii="Times New Roman" w:hAnsi="Times New Roman" w:cs="Times New Roman"/>
      <w:b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Cs w:val="16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8:00Z</dcterms:created>
  <dc:creator>ALBENA</dc:creator>
  <dc:description/>
  <cp:keywords/>
  <dc:language>en-US</dc:language>
  <cp:lastModifiedBy>Albena</cp:lastModifiedBy>
  <cp:lastPrinted>2008-07-30T11:15:00Z</cp:lastPrinted>
  <dcterms:modified xsi:type="dcterms:W3CDTF">2008-07-30T08:30:00Z</dcterms:modified>
  <cp:revision>13</cp:revision>
  <dc:subject/>
  <dc:title>Д О К Л А Д</dc:title>
</cp:coreProperties>
</file>