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10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</w:rPr>
              <w:t>0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</w:rPr>
              <w:t>02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10-02T10:36:00Z</dcterms:modified>
  <cp:revision>4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