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6.12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9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7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6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35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3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5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5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50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306.540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80 122.53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12-06T08:23:00Z</dcterms:modified>
  <cp:revision>504</cp:revision>
  <dc:subject/>
  <dc:title>Цени за един дял за 20</dc:title>
</cp:coreProperties>
</file>