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64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64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64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79 557.9434</w:t>
      </w:r>
      <w:r>
        <w:rPr>
          <w:sz w:val="16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835 188.3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1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6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6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564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557.9434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835 188.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1-11T08:17:00Z</dcterms:modified>
  <cp:revision>152</cp:revision>
  <dc:subject/>
  <dc:title> </dc:title>
</cp:coreProperties>
</file>