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8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58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58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8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58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22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8.06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00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834.1353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9 328 877.35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6-29T12:04:00Z</dcterms:modified>
  <cp:revision>715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