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4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2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0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6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4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77 091.747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15 888.0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4-25T09:57:00Z</dcterms:modified>
  <cp:revision>608</cp:revision>
  <dc:subject/>
  <dc:title/>
</cp:coreProperties>
</file>