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М Е Ж Д И Н Е Н   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за дейността на  “ЕЛХИМ – ИСКРА” 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ъм 31.03.2009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7"/>
        <w:jc w:val="both"/>
        <w:rPr/>
      </w:pPr>
      <w:r>
        <w:rPr/>
        <w:tab/>
        <w:tab/>
      </w:r>
      <w:r>
        <w:rPr>
          <w:sz w:val="28"/>
          <w:szCs w:val="28"/>
        </w:rPr>
        <w:t>Докладът съдържа информацията по чл.100о, ал.4 от Закона за публично предлагане на ценни книжа и чл.33, ал.1 от Наредба 2 за проспектите при публично предлагане и допускане до търговия на регулиран пазар на ценни книжа и разкриване на информация от публичните дружества и другите емитенти на ценни книж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“Елхим – Искра” е публично акционерно дружество по смисъла на чл. 110 от ЗППЦК с предмет на дейност производство и търговия на стартерни акумулаторни батерии, тягови акумулаторни батерии и елементи за тягови акумулаторни батерии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Дружеството е част от икономическата група на „Стара планина холд” АД.</w:t>
      </w:r>
    </w:p>
    <w:p>
      <w:pPr>
        <w:pStyle w:val="TextBody"/>
        <w:spacing w:lineRule="auto" w:line="264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 xml:space="preserve"> Информация за важни събития, настъпили през първо тримесечие на финансовата </w:t>
      </w:r>
      <w:r>
        <w:rPr>
          <w:b/>
          <w:sz w:val="28"/>
          <w:szCs w:val="28"/>
        </w:rPr>
        <w:t>2009 г. и тяхното</w:t>
      </w:r>
      <w:r>
        <w:rPr>
          <w:b/>
          <w:color w:val="000000"/>
          <w:sz w:val="28"/>
          <w:szCs w:val="28"/>
        </w:rPr>
        <w:t xml:space="preserve"> влияние върху резултатите във финансовия отчет на дружеството.</w:t>
      </w:r>
    </w:p>
    <w:p>
      <w:pPr>
        <w:pStyle w:val="TextBody"/>
        <w:spacing w:lineRule="auto" w:line="264"/>
        <w:ind w:firstLine="720"/>
        <w:rPr/>
      </w:pPr>
      <w:r>
        <w:rPr>
          <w:sz w:val="28"/>
          <w:szCs w:val="28"/>
        </w:rPr>
        <w:t>Дейността на дружеството за изминалите три месеца от 2009 г. е силно повлияна и се определя от намалелите продажбите на външни и вътрешния пазар на нашите изделия, резултат от световната икономическа криза настъпила в края на миналата година.</w:t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та на дружеството за първо тримесечие, сравнено със същия период на миналата 2008 г. намалява с близо 58 %. Спад в продажбите отбелязваме както на вътрешен пазар, така и от износ. Осезателно намаляват продажбите на тягови батерии на пазарите в Русия и Украй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sz w:val="28"/>
          <w:szCs w:val="28"/>
          <w:lang w:val="bg-BG" w:eastAsia="ar-SA"/>
        </w:rPr>
        <w:t>Резултатите от дейността за първо тримесечие на 2009 г. сравнени с резултатите за същия период на миналата година са: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bg-BG" w:eastAsia="ar-SA"/>
        </w:rPr>
      </w:pPr>
      <w:r>
        <w:rPr>
          <w:rFonts w:cs="Times New Roman"/>
          <w:sz w:val="28"/>
          <w:szCs w:val="28"/>
          <w:lang w:val="bg-BG" w:eastAsia="ar-SA"/>
        </w:rPr>
      </w:r>
    </w:p>
    <w:tbl>
      <w:tblPr>
        <w:tblW w:w="936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тримесе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тримесе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л. л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л. л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на печал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ходи за данъ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а печал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5</w:t>
            </w:r>
          </w:p>
        </w:tc>
      </w:tr>
    </w:tbl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  <w:sz w:val="28"/>
          <w:szCs w:val="28"/>
        </w:rPr>
        <w:t>Елхим – Искра” АД през 2009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ият и определящ риск за дейността на «Елхим – Искра» АД през настоящата 2009 г. ще бъде въздействието на световната икономическа криза, резултат от която е силната стагнация на пазара в България, в Европейските държави и в държавите от бившето ОНД, които са определящи за експорта на дружеството.  През 2009 г. дружестовото е изправено пред риска от сериозен спад в продажбите за износ и на вътрешен паза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руги фактори, които ще оказват виляние върху дейността на «Елхим – Искра» АД през настоящата година с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енови риск – рискът от рязко изменение на борсовите цени на накои основни суровини за производство ( олово и полипропилен ), както и рискът от покачване на цената на енергийните ресурси – природен газ и ел. енер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иск от възможна неплатежоспособност на наши контрагенти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Информация за сключени големи сделки между свързани лица по смисъла на параграф 1, т.6 от допълнителните разпоредби на закона за счетовод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яма сключени големи сделки между свързани лица през отчетния период на текущата финансова година, които да са повлияли съществено на финансовото състояние и резултатите от дейността на дружеството през този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яма промени в сключените сделки със свързани лица, оповестени в годишния отчет, които имат съществено въздействие върху финансовото състояние и резултатите от дейността на дружеството през този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междинният финансов отчет на „Елхим – Искра” АД за първо тримесечие на финансовата 2009 г. не е извършен одиторски преглед и  не е заверен от одитор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имесечният финансов отчет за дейността на „Елхим – Искра” АД към 31.03.2009 г. е приет на заседание на Съвета на директорите провело се на       27.04.2009 г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8.04.2009 г.</w:t>
        <w:tab/>
        <w:tab/>
        <w:tab/>
        <w:tab/>
        <w:tab/>
        <w:t>Прокурист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 инж. Г. Русков /</w:t>
      </w:r>
    </w:p>
    <w:sectPr>
      <w:footerReference w:type="default" r:id="rId2"/>
      <w:type w:val="nextPage"/>
      <w:pgSz w:w="12240" w:h="15840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adosCyr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808080"/>
      </w:rPr>
    </w:pPr>
    <w:r>
      <w:rPr>
        <w:color w:val="808080"/>
      </w:rPr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55245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35pt" to="502.45pt,-4.3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МЕЖДИНЕН ДОКЛАД за дейността на “ЕЛХИМ – ИСКРА” АД към 31.03.2009 г.</w:t>
    </w:r>
  </w:p>
  <w:p>
    <w:pPr>
      <w:pStyle w:val="Footer"/>
      <w:ind w:right="360" w:hanging="0"/>
      <w:rPr/>
    </w:pPr>
    <w:r>
      <w:rPr>
        <w:rStyle w:val="PageNumber"/>
        <w:color w:val="808080"/>
        <w:lang w:val="bg-BG"/>
      </w:rPr>
      <w:tab/>
    </w:r>
  </w:p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color w:val="80808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80808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808080"/>
      </w:rPr>
      <w:t>3</w:t>
    </w:r>
    <w:r>
      <w:rPr>
        <w:rStyle w:val="PageNumber"/>
        <w:sz w:val="24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badosCyr" w:hAnsi="BarbadosCyr" w:eastAsia="Times New Roman" w:cs="BarbadosCy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Style6">
    <w:name w:val="Блоков текст"/>
    <w:basedOn w:val="Normal"/>
    <w:qFormat/>
    <w:pPr>
      <w:ind w:left="113" w:right="113" w:hanging="0"/>
    </w:pPr>
    <w:rPr>
      <w:rFonts w:ascii="Times New Roman" w:hAnsi="Times New Roman" w:cs="Times New Roman"/>
      <w:b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Cs w:val="16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2:00Z</dcterms:created>
  <dc:creator>ALBENA</dc:creator>
  <dc:description/>
  <cp:keywords/>
  <dc:language>en-US</dc:language>
  <cp:lastModifiedBy>Albena</cp:lastModifiedBy>
  <cp:lastPrinted>2009-01-29T15:29:00Z</cp:lastPrinted>
  <dcterms:modified xsi:type="dcterms:W3CDTF">2009-04-28T09:19:00Z</dcterms:modified>
  <cp:revision>7</cp:revision>
  <dc:subject/>
  <dc:title>Д О К Л А Д</dc:title>
</cp:coreProperties>
</file>