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7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8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6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5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4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6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7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549 392.981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848 200.2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8-29T11:42:00Z</dcterms:modified>
  <cp:revision>996</cp:revision>
  <dc:subject/>
  <dc:title>Цени за един дял за 20</dc:title>
</cp:coreProperties>
</file>