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4.04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42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27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19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96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96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11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34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4.04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6 327.390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212 385.61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4-15T09:02:00Z</dcterms:modified>
  <cp:revision>853</cp:revision>
  <dc:subject/>
  <dc:title/>
</cp:coreProperties>
</file>