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093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40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98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0 г. и 22.07.2020 г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3 276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3T09:42:00Z</dcterms:modified>
  <cp:revision>368</cp:revision>
  <dc:subject/>
  <dc:title/>
</cp:coreProperties>
</file>