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8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0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7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7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9 065.6721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27 127.9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8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07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0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07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9 065.672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27 127.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8-02T08:33:00Z</dcterms:modified>
  <cp:revision>104</cp:revision>
  <dc:subject/>
  <dc:title> </dc:title>
</cp:coreProperties>
</file>