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35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35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35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31 827.984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</w:rPr>
        <w:t xml:space="preserve">9 </w:t>
      </w:r>
      <w:r>
        <w:rPr>
          <w:rFonts w:cs="Allianz Sans Cyr;Segoe UI" w:ascii="Allianz Sans Cyr;Segoe UI" w:hAnsi="Allianz Sans Cyr;Segoe UI"/>
          <w:bCs/>
          <w:lang w:val="en-US"/>
        </w:rPr>
        <w:t>832 360</w:t>
      </w:r>
      <w:r>
        <w:rPr>
          <w:rFonts w:cs="Allianz Sans Cyr;Segoe UI" w:ascii="Allianz Sans Cyr;Segoe UI" w:hAnsi="Allianz Sans Cyr;Segoe UI"/>
          <w:bCs/>
        </w:rPr>
        <w:t>.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3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 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ugust 11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3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3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3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31 827.984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</w:rPr>
        <w:t xml:space="preserve">9 </w:t>
      </w:r>
      <w:r>
        <w:rPr>
          <w:rFonts w:cs="Allianz Sans Cyr;Segoe UI" w:ascii="Allianz Sans Cyr;Segoe UI" w:hAnsi="Allianz Sans Cyr;Segoe UI"/>
          <w:bCs/>
          <w:lang w:val="en-US"/>
        </w:rPr>
        <w:t>832 360</w:t>
      </w:r>
      <w:r>
        <w:rPr>
          <w:rFonts w:cs="Allianz Sans Cyr;Segoe UI" w:ascii="Allianz Sans Cyr;Segoe UI" w:hAnsi="Allianz Sans Cyr;Segoe UI"/>
          <w:bCs/>
        </w:rPr>
        <w:t>.</w:t>
      </w:r>
      <w:r>
        <w:rPr>
          <w:rFonts w:cs="Allianz Sans Cyr;Segoe UI" w:ascii="Allianz Sans Cyr;Segoe UI" w:hAnsi="Allianz Sans Cyr;Segoe UI"/>
          <w:bCs/>
          <w:lang w:val="en-US"/>
        </w:rPr>
        <w:t>2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8-11T14:25:00Z</dcterms:modified>
  <cp:revision>327</cp:revision>
  <dc:subject/>
  <dc:title> </dc:title>
</cp:coreProperties>
</file>