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36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2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.10.2021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72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1.7006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4.3412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2.6909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.10.2021 г. и 13.10.2021 г.</w:t>
            </w:r>
          </w:p>
        </w:tc>
      </w:tr>
      <w:tr>
        <w:trPr>
          <w:trHeight w:val="73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4 958.5401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3 295 293.10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1-10-14T09:35:00Z</dcterms:modified>
  <cp:revision>500</cp:revision>
  <dc:subject/>
  <dc:title/>
</cp:coreProperties>
</file>