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0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0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8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8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5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5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7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8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0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1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157 264.5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0-19T09:02:00Z</dcterms:modified>
  <cp:revision>986</cp:revision>
  <dc:subject/>
  <dc:title/>
</cp:coreProperties>
</file>