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8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8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8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93 350.55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8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8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8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93 350.5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14T12:50:00Z</dcterms:modified>
  <cp:revision>773</cp:revision>
  <dc:subject/>
  <dc:title> </dc:title>
</cp:coreProperties>
</file>