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.11.2020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43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27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19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95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95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11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31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.1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1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49 719.43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11-13T10:14:00Z</dcterms:modified>
  <cp:revision>1007</cp:revision>
  <dc:subject/>
  <dc:title/>
</cp:coreProperties>
</file>