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04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4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35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35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035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4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166 981.9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April 06,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 06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35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3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035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4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2 166 981.9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4-06T13:12:00Z</dcterms:modified>
  <cp:revision>1027</cp:revision>
  <dc:subject/>
  <dc:title> </dc:title>
</cp:coreProperties>
</file>