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0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0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010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698.0825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409 644.22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6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.010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6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698.0825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409 644.2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06T14:08:00Z</dcterms:modified>
  <cp:revision>524</cp:revision>
  <dc:subject/>
  <dc:title> </dc:title>
</cp:coreProperties>
</file>