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11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8.1365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0.5052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9.0248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11.2020 г. и 25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081 301.52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26T10:09:00Z</dcterms:modified>
  <cp:revision>406</cp:revision>
  <dc:subject/>
  <dc:title/>
</cp:coreProperties>
</file>