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6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6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6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718 737.1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27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6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60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718 737.1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1-27T13:33:00Z</dcterms:modified>
  <cp:revision>361</cp:revision>
  <dc:subject/>
  <dc:title> </dc:title>
</cp:coreProperties>
</file>