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3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3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69.921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237 179.7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2T12:18:00Z</dcterms:modified>
  <cp:revision>74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