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 НА ЗАДЪЛЖЕНИЯТА ПО ПЕТИ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21000380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ърво тримесечие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яваме Ви, че съгласно чл. 100е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 от ЗППЦК, Дружеството е задължено да предоставя на Комисията за Финансов Надзор и Българска Фондова Борса до 10-то число на месеца, следващ всяко тримесечие, отчет за изпълнението на задълженията си съгласно условията на облигационната емисия, както и за състоянието на обезпече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словията на петата емисия корпоративни облигации на „Ти Би Ай Кредит” ЕАД, Дружеството е сключило договор с Корпоративна Търговска Банка АД за изпълнение на функцията „Довереник на облигационерите”. Съгласно договора, Дружеството е сключило застраховка за гарантиране риска от неплащане в полза на Довереника на облигационер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изпълняваме задълженията си съгласно условията на облигационната емисия, както и че средствата по емисията се изразходват съгласно изискванията за осно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7:00Z</dcterms:created>
  <dc:creator>Rosalina</dc:creator>
  <dc:description/>
  <cp:keywords/>
  <dc:language>en-US</dc:language>
  <cp:lastModifiedBy>Ivan Ivanov</cp:lastModifiedBy>
  <cp:lastPrinted>2005-10-07T10:56:00Z</cp:lastPrinted>
  <dcterms:modified xsi:type="dcterms:W3CDTF">2008-04-07T15:01:00Z</dcterms:modified>
  <cp:revision>13</cp:revision>
  <dc:subject/>
  <dc:title> </dc:title>
</cp:coreProperties>
</file>