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5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6.900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444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854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5.2021 г. и 12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38 130.1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13T11:20:00Z</dcterms:modified>
  <cp:revision>454</cp:revision>
  <dc:subject/>
  <dc:title/>
</cp:coreProperties>
</file>