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то заседание на Годишнот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bg-BG"/>
        </w:rPr>
        <w:t>„Холдинг Пътища” 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 - гр.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13.06.2012г. в 11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ОС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8.06.2012 г. в 11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Холдинг Пътища” АД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Не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неконсолидирания доклад за управлението и дейността на „Холдинг Пътища” АД през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консолидирания доклад за управлението и дейността на „Холдинг Пътища” АД през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ОСА приема доклада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годишния финансов отчет на дружеството за 201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ОСА приема доклада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Приемане на отчета на </w:t>
      </w:r>
      <w:r>
        <w:rPr>
          <w:rFonts w:cs="Arial" w:ascii="Arial" w:hAnsi="Arial"/>
          <w:sz w:val="22"/>
          <w:szCs w:val="22"/>
          <w:lang w:val="ru-RU" w:eastAsia="bg-BG"/>
        </w:rPr>
        <w:t>Одитния комитет за дейността му през 2011г. съгласно чл. 40л ЗНФ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Предложение за решение: ОСА приема отчета на </w:t>
      </w:r>
      <w:r>
        <w:rPr>
          <w:rFonts w:cs="Arial" w:ascii="Arial" w:hAnsi="Arial"/>
          <w:sz w:val="22"/>
          <w:szCs w:val="22"/>
          <w:lang w:val="ru-RU" w:eastAsia="bg-BG"/>
        </w:rPr>
        <w:t>Одитния комитет за дейността му през 2011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Приемане на отчета на Директора за връзки с инвеститорите по чл. 116г, ал. 4 от ЗППЦК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“ОСА приема отчета на Директора за връзки с инвеститорите за дейността през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>г.”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9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решение за разпределяне на финансовия резултат от дейността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 – финансовият резултат на дружеството, който е загуба в размер на 10 680 949.38 лева (десет милиона шестстотин и осемдесет хиляди деветстотин четиридесет и девет лева и тридесет и осем стотинки), да бъде пренесена в следващите пет данъчни години, съгласно приложимите разпоредби на ЗКПО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0. </w:t>
      </w:r>
      <w:r>
        <w:rPr>
          <w:rFonts w:cs="Arial" w:ascii="Arial" w:hAnsi="Arial"/>
          <w:sz w:val="22"/>
          <w:szCs w:val="22"/>
          <w:lang w:val="bg-BG" w:eastAsia="bg-BG"/>
        </w:rPr>
        <w:t>Избор на одитор за финансовата 201</w:t>
      </w:r>
      <w:r>
        <w:rPr>
          <w:rFonts w:cs="Arial" w:ascii="Arial" w:hAnsi="Arial"/>
          <w:sz w:val="22"/>
          <w:szCs w:val="22"/>
          <w:lang w:val="ru-RU" w:eastAsia="bg-BG"/>
        </w:rPr>
        <w:t>2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TextBodyIndent"/>
        <w:ind w:left="283" w:firstLine="568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ОСА избира специализираното одиторско предприятие „Ейч Ел Би България” ООД</w:t>
      </w:r>
      <w:r>
        <w:rPr>
          <w:rFonts w:cs="Arial" w:ascii="Arial" w:hAnsi="Arial"/>
          <w:sz w:val="22"/>
          <w:szCs w:val="22"/>
          <w:lang w:val="ru-RU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рег. № </w:t>
      </w:r>
      <w:r>
        <w:rPr>
          <w:rFonts w:cs="Arial" w:ascii="Arial" w:hAnsi="Arial"/>
          <w:sz w:val="22"/>
          <w:szCs w:val="22"/>
          <w:lang w:val="ru-RU" w:eastAsia="bg-BG"/>
        </w:rPr>
        <w:t>17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да провери и завери финансовия отчет на дружеството за 201</w:t>
      </w:r>
      <w:r>
        <w:rPr>
          <w:rFonts w:cs="Arial" w:ascii="Arial" w:hAnsi="Arial"/>
          <w:sz w:val="22"/>
          <w:szCs w:val="22"/>
          <w:lang w:val="ru-RU" w:eastAsia="bg-BG"/>
        </w:rPr>
        <w:t>2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 xml:space="preserve">11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Освобождаване от отговорност за дейността им през 201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1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год. на членовете на Съвета на директорите, управлявали дружеството през 201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1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г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ОСА освобождава от отговорност всички членове на Съвета на директорите на „Холдинг Пътища” АД за дейността им през 201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1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>12.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Промяна на състава на одитния комитет и определяне на мандат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Предложение </w:t>
      </w:r>
      <w:r>
        <w:rPr>
          <w:rFonts w:cs="Arial" w:ascii="Arial" w:hAnsi="Arial"/>
          <w:sz w:val="22"/>
          <w:szCs w:val="22"/>
          <w:lang w:val="ru-RU"/>
        </w:rPr>
        <w:t xml:space="preserve">за решение: ОСА приема направеното от Съвета на директорите предложение, като освобождава Ралица Георгиева Кръстеваи Ралица Георгиева Кайджиева като членове на одитния комитет и </w:t>
      </w:r>
      <w:r>
        <w:rPr>
          <w:rFonts w:cs="Arial" w:ascii="Arial" w:hAnsi="Arial"/>
          <w:b/>
          <w:sz w:val="22"/>
          <w:szCs w:val="22"/>
          <w:lang w:val="ru-RU"/>
        </w:rPr>
        <w:t>избира на тяхно място Боряна Георгиева Спасова и Лидия Бориславова Мартинова, като определя мандат от три години от датата на избо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4:00Z</dcterms:created>
  <dc:creator>Николай Арабаджиев</dc:creator>
  <dc:description/>
  <cp:keywords/>
  <dc:language>en-US</dc:language>
  <cp:lastModifiedBy>Николай Арабаджиев</cp:lastModifiedBy>
  <cp:lastPrinted>2010-03-02T10:34:00Z</cp:lastPrinted>
  <dcterms:modified xsi:type="dcterms:W3CDTF">2012-05-04T11:19:00Z</dcterms:modified>
  <cp:revision>26</cp:revision>
  <dc:subject/>
  <dc:title>ПЪЛНОМОЩНО ЗА ОС</dc:title>
</cp:coreProperties>
</file>