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18/12/2013 e както следва:</w:t>
        <w:br/>
        <w:t>-Нетна стойност: 1.3343 лв. на един дял</w:t>
        <w:br/>
        <w:t>-Емисионна стойност до 50 000 лв.: 1.33</w:t>
      </w:r>
      <w:r>
        <w:rPr>
          <w:color w:val="000000"/>
          <w:sz w:val="32"/>
          <w:szCs w:val="32"/>
          <w:lang w:val="en-US"/>
        </w:rPr>
        <w:t>70</w:t>
      </w:r>
      <w:r>
        <w:rPr>
          <w:color w:val="000000"/>
          <w:sz w:val="32"/>
          <w:szCs w:val="32"/>
        </w:rPr>
        <w:t xml:space="preserve"> лв. на един дял;</w:t>
        <w:br/>
        <w:t>-Емисионна стойност над 50 000 лв.: 1.3343 лв. на един дял;</w:t>
        <w:br/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18/12/2013 е 1.33</w:t>
      </w:r>
      <w:r>
        <w:rPr>
          <w:color w:val="000000"/>
          <w:sz w:val="32"/>
          <w:szCs w:val="32"/>
          <w:lang w:val="en-US"/>
        </w:rPr>
        <w:t>16</w:t>
      </w:r>
      <w:r>
        <w:rPr>
          <w:color w:val="000000"/>
          <w:sz w:val="32"/>
          <w:szCs w:val="32"/>
        </w:rPr>
        <w:t xml:space="preserve"> на един дял</w:t>
        <w:br/>
        <w:t>-Разходите за инвестиции предявени за обратно изкупуване - 0.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0% от нетната стойност на активите на един дял</w:t>
        <w:br/>
        <w:t xml:space="preserve">Изчислените цени са валидни за поръчки подадени дo 15 часа на 18/12/2013 </w:t>
        <w:br/>
        <w:t>-Брой дялове в обръщение:  624 433.6933 бр.</w:t>
        <w:br/>
        <w:t>-Нетна стойност на активите: 833 187.0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2:00Z</dcterms:created>
  <dc:creator>admin</dc:creator>
  <dc:description/>
  <cp:keywords/>
  <dc:language>en-US</dc:language>
  <cp:lastModifiedBy>RBBFVS</cp:lastModifiedBy>
  <dcterms:modified xsi:type="dcterms:W3CDTF">2013-12-19T13:37:00Z</dcterms:modified>
  <cp:revision>329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