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ОПОВЕСТЯВАНЕ НА СЧЕТОВОДНАТА  ПОЛИТИКА 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КЪМ ФИНАНСОВИЯ ОТЧЕТ ЗА ПЪРВО ТРИМЕСЕЧИЕ  2008 год.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НА  “ЕЛХИМ-ИСКРА” АД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ab/>
      </w:r>
      <w:r>
        <w:rPr>
          <w:b/>
          <w:sz w:val="24"/>
          <w:szCs w:val="24"/>
          <w:lang w:val="bg-BG"/>
        </w:rPr>
        <w:t xml:space="preserve">1. Учредяване и регистрация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“Елхим-Искра” е регистрирано в Окръжен съд гр. Пазарджик с Решение № 2251/6.Х.97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ървоначално през 1960 г. е открит държавен завод за акумулатори “Методи Шаторов”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През 1991 г. е регистрирана  държавна фирма “Елхим Искра”, а в последствие “Елхим Искра” ЕАД. След втори търг на масова приватизация държавното участие пада под 50 %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С решение 2251/06.10.97 г. на Окръжен съд гр. Пазарджик е вписано  “Елхим Искра” АД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метът на дружеството е: Производство на електрохимически източници на ток, резервни части за тях, търговия в страната и чужбина, научно-изследователска,  проекто-конструкторска и внедрителска дейност в областта на електрохимически източници на ток, проектиране и производство на инструментална екипировк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2. Описание на значителните счетоводни политик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2.1. База за изготвяне на финансовия отчет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Настоящият финансов отчет е изготвен в съответствие с Международните стандарти за финансови отчети, утвърдени с ПМС №207 ОТ 7.08.2006г.Този финансов отчет е в съответствие с всички МСФО, които следва да се прилагат съгласно законодателството в България към настоящия момент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Дружеството прилага при изготвяне на финансовия си отчет МСС от 2003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Настоящият отчет е съставен в хиляди български л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2.2. Използване на приблизителни счетоводни оценки и предположения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Ръководството е извършило приблизителни счетоводни оценки и предположения, които се отнасят до балансови активи и пасиви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алните резултати биха могли да се различават от приблизителните счетоводни оценк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2.3. Сделки в чуждестранна валут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Сделките, извършени през периода, деноминирани в чуждестранна валута са превърнати в български лева по курса на съответната валута на датата на сделка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Активите и пасивите, деноминирани в чуждестранна валута са преизчислени по заключителния курс на БНБ към 31.03.2008 г. Получените от това печалби и загуби са представени в Отчета за доходит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Считано от 1.01.1999г.българския лев е фиксиран към общата европейска валута – евро при курс 1.95583лв за едно евро.БНБ определя обменните курсове на съответната валута на международните пазар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2.4. Признаване на приходите и разходите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Оперативните приходи, оперативните разходи, както и неоперативните приходи и разходи се признават в съответствие с принципите за текущо начисляване и съпоставимост между тях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2.5. Дълготрайни материални актив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ДМА са оценени по цена на придобиване, включваща покупната им цена и всички разходи до въвеждането им в експлоатация и са намалени с начислената им амортизац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2.6. Последващи разходи на дълготрайните актив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оследващо извършвани разходи, възникващи във връзка със замяна на някой компонент от ДМА се капитализират само в случай, че водят до увеличаване на икономическата изгода от използуването на съответния актив, за когото са извършени. Всички останали последващи разходи се отчитат като текущи в отчета за доходите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7. Амортизация на ДМ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Дружеството начислява амортизация на дълготрайните активи, съобразно полезния живот на отделните активи определени от ръководството за всеки клас активи. Амортизация не се начислява на земята и на активите, които са в процес на изграждане или доставк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з първо тримесечие 2008 г. са приложени следните амортизационни норм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Сгради – масиви; съоръжения</w:t>
        <w:tab/>
        <w:tab/>
        <w:t xml:space="preserve">   4 %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Машини, оборудване</w:t>
        <w:tab/>
        <w:tab/>
        <w:t xml:space="preserve">           20 %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Транспортни средства</w:t>
        <w:tab/>
        <w:tab/>
        <w:t xml:space="preserve">           10 %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Компютри</w:t>
        <w:tab/>
        <w:tab/>
        <w:tab/>
        <w:tab/>
        <w:tab/>
        <w:t xml:space="preserve">  50 %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Автомобили</w:t>
        <w:tab/>
        <w:tab/>
        <w:tab/>
        <w:tab/>
        <w:t xml:space="preserve">  25 %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Други</w:t>
        <w:tab/>
        <w:tab/>
        <w:tab/>
        <w:tab/>
        <w:tab/>
        <w:t xml:space="preserve">  15 %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 xml:space="preserve">Други немат.дълг.активи                  33.33%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2.8. Разходи за извършване на текущи ремонт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Разходите, които са извършени като последващи, свързани с отделен актив, които не водят до икономическа изгода над първоначално оценената стандартна ефективност са текущи разходи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2.9. Материални запас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Материалните запаси се оценяват по цена на придобиване. Оценката на потреблението на материалните запаси се извършва по метода средно-претеглена цена. В края на периода е извършена обезценка на материалните запаси до нетна реализуема стойност. Сумата на обезценката на материалните запаси е призната като разход за отчетната годин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2.10. Вземания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Вземанията в лева са оценени по стойността на тяхното възникване, а тези в чуждестранна   валута по  заключителния  курс на  БНБ към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31.12.2008 г. .През  първо тримесечие 2008 г. обезценка на вземанията не е извършен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11. Парични средства и еквивалент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аричните средства в лева са оценени по номиналната им стойност, а паричните средства в чуждестранна валута – по заключителния курс на БНБ към 31.12.2008 г.За нуждите на изготвянето на Отчета за паричния поток в паричните средства и еквиваленти се включват всички налични парични средства в каси и в банк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 xml:space="preserve">2.12. Основен капитал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Основният капитал на дружеството е разделен на 12554205 акции с номинална стойност 1 лв. всяка и е напълно внесе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2.13. Дивидент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Дължимите дивиденти се признават като текущо задължение в периода, в който те се дължат на акционерит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2.14. Текущи задължения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Текущите задължения в лева се оценяват по стойността на тяхното възникван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2.15. Провизии за конструктивни задължения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Провизии за конструктивни задължения се начисляват и признават, когато дружеството има правно или конструктивно задължение, възникнало в резултат на минали събития, от което се очаква да изтече икономическа изгода от погасяването му. Ръководството на дружеството определя стойността на провизиите на основата на най-добрата преценка за стойността, необходима за уреждането им към датата на финансовия отчет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За дружеството това задължение произтича от продажбата на продукция с гаранционен срок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 Нетекущи актив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1. Дълготрайни материални актив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ъставен е счетоводен и данъчен амортизационен пла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793"/>
        <w:gridCol w:w="850"/>
        <w:gridCol w:w="851"/>
        <w:gridCol w:w="850"/>
        <w:gridCol w:w="851"/>
        <w:gridCol w:w="1134"/>
        <w:gridCol w:w="1134"/>
      </w:tblGrid>
      <w:tr>
        <w:trPr>
          <w:trHeight w:val="109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и и съоръж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град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л.л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ашин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орудван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хил.л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л.л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л.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азходи за придобиване Д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л.лв.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на стойност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до на 1 </w:t>
            </w:r>
            <w:r>
              <w:rPr>
                <w:sz w:val="24"/>
                <w:szCs w:val="24"/>
                <w:lang w:val="bg-BG"/>
              </w:rPr>
              <w:t>.01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5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6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7723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ъпили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4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езл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4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лдо на 31 </w:t>
            </w:r>
            <w:r>
              <w:rPr>
                <w:sz w:val="24"/>
                <w:szCs w:val="24"/>
                <w:lang w:val="bg-BG"/>
              </w:rPr>
              <w:t>.03.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5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6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8509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трупана амортизация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до на 1 </w:t>
            </w:r>
            <w:r>
              <w:rPr>
                <w:sz w:val="24"/>
                <w:szCs w:val="24"/>
                <w:lang w:val="bg-BG"/>
              </w:rPr>
              <w:t>.01.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3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552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 за перио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8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ортизация на излезлите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2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алдо на 31 </w:t>
            </w:r>
            <w:r>
              <w:rPr>
                <w:b/>
                <w:sz w:val="24"/>
                <w:szCs w:val="24"/>
                <w:lang w:val="bg-BG"/>
              </w:rPr>
              <w:t>.03.2008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37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718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ва стойност 31.</w:t>
            </w:r>
            <w:r>
              <w:rPr>
                <w:b/>
                <w:sz w:val="24"/>
                <w:szCs w:val="24"/>
                <w:lang w:val="bg-BG"/>
              </w:rPr>
              <w:t>03.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3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79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2. Финансови актив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Хил.лв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8"/>
        <w:gridCol w:w="1440"/>
        <w:gridCol w:w="136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и  акти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31.03.20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1.03.2007г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. Дългосрочни финансови актив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Финансови активи, държани до падеж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………………………………………….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2…………………………………………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Финансови активи на разположение за продажб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Славяна А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Екобат 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. Краткосрочни финансови акти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еривативни финансови инструм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Финансови активи по справедлива стой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Финансови активи на разположение за продаж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 Текущи актив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4.1. Материални запаси</w:t>
      </w:r>
      <w:r>
        <w:rPr>
          <w:b/>
          <w:sz w:val="24"/>
          <w:szCs w:val="24"/>
          <w:lang w:val="ru-RU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bg-BG"/>
        </w:rPr>
        <w:t>хил.лв</w:t>
      </w:r>
      <w:r>
        <w:rPr>
          <w:b/>
          <w:sz w:val="24"/>
          <w:szCs w:val="24"/>
          <w:lang w:val="ru-RU"/>
        </w:rPr>
        <w:t xml:space="preserve">                 </w:t>
      </w:r>
      <w:r>
        <w:rPr>
          <w:b/>
          <w:sz w:val="24"/>
          <w:szCs w:val="24"/>
          <w:lang w:val="bg-BG"/>
        </w:rPr>
        <w:t xml:space="preserve">             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0"/>
        <w:gridCol w:w="1559"/>
        <w:gridCol w:w="1701"/>
      </w:tblGrid>
      <w:tr>
        <w:trPr>
          <w:trHeight w:val="490" w:hRule="atLeast"/>
          <w:cantSplit w:val="true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ни запас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2008 г.</w:t>
            </w:r>
          </w:p>
        </w:tc>
      </w:tr>
      <w:tr>
        <w:trPr>
          <w:trHeight w:val="517" w:hRule="atLeast"/>
          <w:cantSplit w:val="true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лдо на 0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лдо на 31.</w:t>
            </w:r>
            <w:r>
              <w:rPr>
                <w:b/>
                <w:sz w:val="24"/>
                <w:szCs w:val="24"/>
                <w:lang w:val="bg-BG"/>
              </w:rPr>
              <w:t>03</w:t>
            </w:r>
          </w:p>
        </w:tc>
      </w:tr>
      <w:tr>
        <w:trPr>
          <w:trHeight w:val="265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3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3225</w:t>
            </w:r>
          </w:p>
        </w:tc>
      </w:tr>
      <w:tr>
        <w:trPr>
          <w:trHeight w:val="265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5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249</w:t>
            </w:r>
          </w:p>
        </w:tc>
      </w:tr>
      <w:tr>
        <w:trPr>
          <w:trHeight w:val="265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65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ършено произ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3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990</w:t>
            </w:r>
          </w:p>
        </w:tc>
      </w:tr>
      <w:tr>
        <w:trPr>
          <w:trHeight w:val="265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з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5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87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499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2. Парични средст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Хил. лв.</w:t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0"/>
        <w:gridCol w:w="1559"/>
        <w:gridCol w:w="175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ъдъ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31.03.2008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1.03.2007г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арични средства в ба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Парични средсква в кас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локирани парични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4. общ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53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73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земания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8"/>
        <w:gridCol w:w="1620"/>
        <w:gridCol w:w="172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31.0320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1.03.200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Вземания от клиенти и доставчи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7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19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емания за Д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9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земания за надвнесени социални осигур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 взем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о взем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41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451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5. </w:t>
      </w:r>
      <w:r>
        <w:rPr>
          <w:b/>
          <w:sz w:val="24"/>
          <w:szCs w:val="24"/>
        </w:rPr>
        <w:t>С</w:t>
      </w:r>
      <w:r>
        <w:rPr>
          <w:b/>
          <w:sz w:val="24"/>
          <w:szCs w:val="24"/>
          <w:lang w:val="bg-BG"/>
        </w:rPr>
        <w:t>обствен капита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Хил. лв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0"/>
        <w:gridCol w:w="1928"/>
        <w:gridCol w:w="136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ъдърж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31.03.20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1.03.200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кционерен/дялов капи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Брой ак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42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94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щи резерв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пълнителни резерв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Резерви от преоценки на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ълготрайни материални актив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ни актив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нансови инструмен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58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 Резерви от емисия на ак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 Печалба/загуба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ечалби от минали годин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ечалба от текущата годи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агуби от минали годин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губи от текущата годи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157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02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672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. Пасив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Хил. лв.</w:t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0"/>
        <w:gridCol w:w="1928"/>
        <w:gridCol w:w="138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ъдърж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31.03.20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1.03.200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 Дългосрочни финансови пасив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Банкови зае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дължения по финансов лизин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  <w:lang w:val="bg-BG"/>
              </w:rPr>
              <w:t>Пасиви по отсрочени данъц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. Краткосрочни финансови пасив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нкови и търговски зае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34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6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2. Задължения към доставчици</w:t>
            </w:r>
            <w:r>
              <w:rPr>
                <w:sz w:val="24"/>
                <w:szCs w:val="24"/>
                <w:lang w:val="bg-BG"/>
              </w:rPr>
              <w:t xml:space="preserve"> и клиен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дължения към наетите лиц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6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ължения по осигуров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анъчни задълж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руги краткосрочни задълж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 xml:space="preserve">                             </w:t>
            </w:r>
            <w:r>
              <w:rPr>
                <w:sz w:val="24"/>
                <w:szCs w:val="24"/>
                <w:lang w:val="bg-BG"/>
              </w:rPr>
              <w:t>1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85</w:t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визии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</w:t>
      </w:r>
      <w:r>
        <w:rPr>
          <w:sz w:val="24"/>
          <w:szCs w:val="24"/>
          <w:lang w:val="bg-BG"/>
        </w:rPr>
        <w:t xml:space="preserve">                    </w:t>
      </w:r>
      <w:r>
        <w:rPr/>
        <w:t xml:space="preserve"> Хил. лв.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2"/>
        <w:gridCol w:w="3312"/>
      </w:tblGrid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ъдържа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о: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Балансова стойност към 1-ви </w:t>
            </w:r>
            <w:r>
              <w:rPr>
                <w:sz w:val="24"/>
                <w:szCs w:val="24"/>
                <w:lang w:val="bg-BG"/>
              </w:rPr>
              <w:t>.01.2008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304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овоначислени провиз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воени провиз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ратно интегрирани провиз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Балансова стойност към 31</w:t>
            </w:r>
            <w:r>
              <w:rPr>
                <w:sz w:val="24"/>
                <w:szCs w:val="24"/>
                <w:lang w:val="bg-BG"/>
              </w:rPr>
              <w:t>.03.2008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33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 Приходи от дейностт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иходите от дейността на дружеството включват преди всичко приходи от продажба на стартерни акумулатори и електрокарни батерии  и възлизат на 10159 хил.лв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8. Финансови приходи / разхо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Хил. лв.</w:t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8"/>
        <w:gridCol w:w="1440"/>
        <w:gridCol w:w="138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и приходи и раз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31.03.20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1.03.2007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Финансови при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 Приходи от лихви (без тези от свързани лица),  в т.ч.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 разплащателни и депозитни сметк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 предоставени дългосрочни заем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 предоставени краткосрочни заем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 търговски взема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руги лих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. Приходи от лихви от свързани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. Приходи от дивиденти,  в т.ч.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т дъщерни предприят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т асоциирани пред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. Приходи от операции с финансови инструм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5. Приходи от операции с чуждестранна валу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6. Приходи от други финансови оп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Финансови раз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. Лихви по краткосрочни заеми, в т.ч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 заеми в левове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 заеми в чуждестранна валу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. Лихви по дългосрочни заеми,  в т.ч.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 заеми в левове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 заеми в чуждестранна валу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. Лихви по дългове към свързани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Лихви по неизплатени запл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Лихви по дългосрочни задъл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6. Разходи по операции с финансови инструм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7. Разходи по операции с чуждестранна валу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8. Разходи по други финансови оп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9. Разходи за персонал и начисления за неизползвани отпуски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/>
        <w:t>Хил. лв.</w:t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8"/>
        <w:gridCol w:w="1440"/>
        <w:gridCol w:w="138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ъдъ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1.03.20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1.03.200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азходи за персо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 Разходи за запл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1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Разходи за социални осигуров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6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 Задължения към наети лица и осигурителни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. Задължения за заплати на наети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Задължения по неизползвани отпу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Задължения за социални осигур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Брой на персо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4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л.счетоводител:                                             Изп.директор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М. Лазарова</w:t>
        <w:tab/>
        <w:tab/>
        <w:tab/>
        <w:tab/>
        <w:tab/>
        <w:t xml:space="preserve">  Г. Русков</w:t>
        <w:tab/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</w:t>
      </w:r>
      <w:r>
        <w:rPr>
          <w:b/>
          <w:sz w:val="28"/>
          <w:lang w:val="bg-BG"/>
        </w:rPr>
        <w:t xml:space="preserve">        </w:t>
      </w:r>
    </w:p>
    <w:sectPr>
      <w:footerReference w:type="default" r:id="rId2"/>
      <w:footerReference w:type="first" r:id="rId3"/>
      <w:type w:val="nextPage"/>
      <w:pgSz w:w="12240" w:h="15840"/>
      <w:pgMar w:left="1797" w:right="1260" w:gutter="0" w:header="0" w:top="144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0:50:00Z</dcterms:created>
  <dc:creator>mariana.</dc:creator>
  <dc:description/>
  <cp:keywords/>
  <dc:language>en-US</dc:language>
  <cp:lastModifiedBy>Albena</cp:lastModifiedBy>
  <cp:lastPrinted>2008-03-24T14:04:00Z</cp:lastPrinted>
  <dcterms:modified xsi:type="dcterms:W3CDTF">2008-04-25T10:59:00Z</dcterms:modified>
  <cp:revision>4</cp:revision>
  <dc:subject/>
  <dc:title>ПЯСНИТЕЛОНИ БЕЛЕЖКИ КЪМ</dc:title>
</cp:coreProperties>
</file>