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3"/>
        <w:gridCol w:w="1414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4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0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1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4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222.567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00 844.38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4-28T10:13:00Z</dcterms:modified>
  <cp:revision>65</cp:revision>
  <dc:subject/>
  <dc:title/>
</cp:coreProperties>
</file>