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4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4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ачалото на публичното предлагане на ДФ Статус Финанси бе на </w:t>
      </w:r>
      <w:r>
        <w:rPr>
          <w:rFonts w:cs="Arial" w:ascii="Arial" w:hAnsi="Arial"/>
          <w:b w:val="false"/>
          <w:sz w:val="22"/>
          <w:szCs w:val="22"/>
          <w:lang w:val="ru-RU"/>
        </w:rPr>
        <w:t>0</w:t>
      </w:r>
      <w:r>
        <w:rPr>
          <w:rFonts w:cs="Arial" w:ascii="Arial" w:hAnsi="Arial"/>
          <w:b w:val="false"/>
          <w:sz w:val="22"/>
          <w:szCs w:val="22"/>
        </w:rPr>
        <w:t>2.05.2007 г. Към края на месец април нетните активи на Статус Финанси са 1 651 091.55 лв., което представлява намаление с 46 230.35 лв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прямо края на месец март. Броят на емитираните дялове намалява с 26384.5676 броя и към края на периода е 2 526 896.4587 бр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април се наблюдаваше доста ясно разграничение между инвестициите на ДФ Статус Финанси на по-ликвидните развиващи се и развити пазари от една страна и по-нисколиквидните сръбски и хърватски пазар. Докато на ликвидните пазари преобладаваше позитивно настроение и цените на повечето позиции на фонда се увеличиха, то на пазарите в бивша Югославия движението и през април бе в негативна посока. Поради и относителната равнопоставеност на делът на инвестираните средства на тези два типа пазари общият резултат бе спад от 1,71% на месечна база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До като изборите в Сърбия и съответно нарастналия паритически риск могат да се разглеждат като основна причина за спада на котировките там, то в Хърватска причините по скоро са си вътрешни за пазара. Поради тази причина и промените в порфейла на ДФ Статус Финанси през април, са свързани с намаляването на дела на инвестираните в Хърватска средства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37910" cy="413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банковите акции на банки от Източна Европа от началото на 2006г. Източник на графиката </w:t>
      </w:r>
      <w:r>
        <w:rPr>
          <w:rFonts w:cs="Arial" w:ascii="Arial" w:hAnsi="Arial"/>
          <w:b w:val="false"/>
          <w:sz w:val="22"/>
          <w:szCs w:val="22"/>
          <w:lang w:val="en-US"/>
        </w:rPr>
        <w:t>Reuters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март не са извършвани покупки. Продадени са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8 </w:t>
      </w:r>
      <w:r>
        <w:rPr>
          <w:rFonts w:cs="Arial" w:ascii="Arial" w:hAnsi="Arial"/>
          <w:b w:val="false"/>
          <w:sz w:val="22"/>
          <w:szCs w:val="22"/>
        </w:rPr>
        <w:t>акции на Privredna Banka Zagreb D.D. и 134 акции на Erste &amp; Steiermarksche Bank D.D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1</w:t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3.2008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8 022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 867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 270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6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948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350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8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500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003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3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71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1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79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5 442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703 060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56 281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8"/>
          <w:szCs w:val="18"/>
          <w:u w:val="single"/>
        </w:rPr>
        <w:t>2</w:t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680"/>
        <w:gridCol w:w="798"/>
        <w:gridCol w:w="1107"/>
        <w:gridCol w:w="734"/>
        <w:gridCol w:w="731"/>
        <w:gridCol w:w="1115"/>
        <w:gridCol w:w="791"/>
        <w:gridCol w:w="745"/>
        <w:gridCol w:w="976"/>
        <w:gridCol w:w="978"/>
      </w:tblGrid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3.2008</w:t>
            </w:r>
          </w:p>
        </w:tc>
        <w:tc>
          <w:tcPr>
            <w:tcW w:w="349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</w:tr>
      <w:tr>
        <w:trPr>
          <w:trHeight w:val="638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3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58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1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44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10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87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8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72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34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75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41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60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%</w:t>
            </w:r>
          </w:p>
        </w:tc>
      </w:tr>
      <w:tr>
        <w:trPr>
          <w:trHeight w:val="776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а Инвестиционна Бан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3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8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0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50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84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42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6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57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2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20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2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24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4.63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6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4.67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7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.24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81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.07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75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79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9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35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32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.76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93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.96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9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.49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5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%</w:t>
            </w:r>
          </w:p>
        </w:tc>
      </w:tr>
      <w:tr>
        <w:trPr>
          <w:trHeight w:val="714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99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3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65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76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68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4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%</w:t>
            </w:r>
          </w:p>
        </w:tc>
      </w:tr>
      <w:tr>
        <w:trPr>
          <w:trHeight w:val="708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..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12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58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8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62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97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8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chka Banka D.D.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.02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13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.48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28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.30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9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93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7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97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7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1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%</w:t>
            </w:r>
          </w:p>
        </w:tc>
      </w:tr>
      <w:tr>
        <w:trPr>
          <w:trHeight w:val="849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99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8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7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62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1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6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4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1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6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79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47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53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33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6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0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80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22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87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4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67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.16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16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.19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19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.47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47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%</w:t>
            </w:r>
          </w:p>
        </w:tc>
      </w:tr>
      <w:tr>
        <w:trPr>
          <w:trHeight w:val="685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7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73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3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5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1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71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71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77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77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1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1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2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46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3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1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0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4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.88</w:t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95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.71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07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.19</w:t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4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%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8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558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2</w:t>
            </w:r>
          </w:p>
        </w:tc>
        <w:tc>
          <w:tcPr>
            <w:tcW w:w="7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6867</w:t>
            </w:r>
          </w:p>
        </w:tc>
        <w:tc>
          <w:tcPr>
            <w:tcW w:w="7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6270</w:t>
            </w:r>
          </w:p>
        </w:tc>
        <w:tc>
          <w:tcPr>
            <w:tcW w:w="97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26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1:00Z</dcterms:created>
  <dc:creator>Таня Анастасова</dc:creator>
  <dc:description/>
  <cp:keywords/>
  <dc:language>en-US</dc:language>
  <cp:lastModifiedBy>maria</cp:lastModifiedBy>
  <cp:lastPrinted>2007-12-10T12:02:00Z</cp:lastPrinted>
  <dcterms:modified xsi:type="dcterms:W3CDTF">2008-05-09T13:26:00Z</dcterms:modified>
  <cp:revision>15</cp:revision>
  <dc:subject/>
  <dc:title>Нетна стойност на активите:</dc:title>
</cp:coreProperties>
</file>