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4.09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</w:rPr>
        <w:t>9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>41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>18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3.09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3.09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28 194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066 600.0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06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9-23T12:5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