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.01.2010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8.01.2010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.01.2010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10-01-18T15:16:00Z</dcterms:modified>
  <cp:revision>77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