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9.04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6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9.04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77 091.7479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97 154.03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4-10T08:37:00Z</dcterms:modified>
  <cp:revision>599</cp:revision>
  <dc:subject/>
  <dc:title/>
</cp:coreProperties>
</file>