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6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64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64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4 226.1832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59 428.6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64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6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64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4 226.18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59 428.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20T06:57:00Z</dcterms:modified>
  <cp:revision>73</cp:revision>
  <dc:subject/>
  <dc:title> </dc:title>
</cp:coreProperties>
</file>