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33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45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20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9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9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4 8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90 031.0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2-19T14:1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