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ПОВЕСТЯВАНЕ НА СЧЕТОВОДНАТА  ПОЛИТИКА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ЪМ ФИНАНСОВИЯ ОТЧЕТ ЗА  2008год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 “ЕЛХИМ-ИСКРА” АД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 xml:space="preserve">1. Учредяване и регистрация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“Елхим-Искра” е регистрирано в Окръжен съд гр. Пазарджик с Решение № 2251/6.Х.97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ървоначално през 1960 г. е открит държавен завод за акумулатори “Методи Шаторов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През 1991 г. е регистрирана  държавна фирма “Елхим Искра”, а в последствие “Елхим Искра” ЕАД. След втори търг на масова приватизация държавното участие пада под 50 %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 решение 2251/06.10.97 г. на Окръжен съд гр. Пазарджик е вписано  “Елхим Искра” АД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едметът на дружеството е: Производство на електрохимически източници на ток, резервни части за тях, търговия в страната и чужбина, научно-изследователска,  проекто-конструкторска и внедрителска дейност в областта на електрохимически източници на ток, проектиране и производство на инструментална екипиров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 Описание на значителните счетоводни политик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. База за изготвяне на финансовия отчет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ият финансов отчет е изготвен в съответствие с Международните стандарти за финансови отчети, утвърдени с ПМС №207 ОТ 7.08.2006г.Този финансов отчет е в съответствие с всички МСФО, които следва да се прилагат съгласно законодателството в България към настоящия момен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жеството прилага при изготвяне на финансовия си отчет МСС от 2003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ият отчет е съставен в хиляди български ле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2. Използване на приблизителни счетоводни оценки и предположения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ъководството е извършило приблизителни счетоводни оценки и предположения, които се отнасят до балансови активи и пасив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Реалните резултати биха могли да се различават от приблизителните счетоводни оценк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3. Сделки в чуждестранна валут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делките, извършени през периода, деноминирани в чуждестранна валута са превърнати в български лева по курса на съответната валута на датата на сделк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ктивите и пасивите, деноминирани в чуждестранна валута са преизчислени по заключителния курс на БНБ към 31.12.2008 г. Получените от това печалби и загуби са представени в Отчета за доход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Считано от 1.01.1999г.българския лев е фиксиран към общата европейска валута – евро при курс 1.95583лв за едно евро.БНБ определя обменните курсове на съответната валута на международните паз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4. Признаване на приходите и разходит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5. Дълготрайни материалн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МА са оценени по цена на придобиване, включваща покупната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6. Последващи разходи на дълготрайните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оследващо извършвани разходи, възникващи във връзка със замяна на някой компонент от ДМА се капитализират само в случай, че водят до увеличаване на икономическата изгода от използуването на съответния актив, за когото са извършени. Всички останали последващи разходи се отчитат като текущи в отчета за доход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7. Амортизация на ДМ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жеството начислява амортизация на дълготрайните активи, съобразно полезния живот на отделните активи определени от ръководството за всеки клас активи. Амортизация не се начислява на земята и на активите, които са в процес на изграждане или достав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ез 2008 г. са приложени следните амортизационни норм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гради – масиви; съоръжения</w:t>
        <w:tab/>
        <w:tab/>
        <w:t xml:space="preserve">   4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ашини, оборудване</w:t>
        <w:tab/>
        <w:tab/>
        <w:t xml:space="preserve">           2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ранспортни средства</w:t>
        <w:tab/>
        <w:tab/>
        <w:t xml:space="preserve">           1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Компютри</w:t>
        <w:tab/>
        <w:tab/>
        <w:tab/>
        <w:tab/>
        <w:tab/>
        <w:t xml:space="preserve">  5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втомобили</w:t>
        <w:tab/>
        <w:tab/>
        <w:tab/>
        <w:tab/>
        <w:t xml:space="preserve">  25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ги</w:t>
        <w:tab/>
        <w:tab/>
        <w:tab/>
        <w:tab/>
        <w:tab/>
        <w:t xml:space="preserve">  15 %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Други немат.дълг.активи                  33.33%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8. Разходи за извършване на текущи ремонт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Разходите, които са извършени като последващи, свързани с отделен актив, които не водят до икономическа изгода над първоначално оценената стандартна ефективност са текущи разход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9. Материални запас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Материалните запаси се оценяват по цена на придобиване. Оценката на потреблението на материалните запаси се извършва по метода средно-претеглена цена. В края на периода е извършена обезценка на материалните запаси до нетна реализуема стойност. Сумата на обезценката на материалните запаси е призната като разход за отчетната годин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0. Взема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земанията в лева са оценени по стойността на тяхното възникване, а тези в чуждестранна   валута по  заключителния  курс на  БНБ към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31.12.2008 г. Преглед на вземанията за обезценка се извършва от ръководството на дружеството в края на всяка година и ако има индикации за обезценка, загубите се начисляват в Отчета за доходите.През 2008г. обезценка на вземанията не е извършена.С решение на Съвета на директорите са отписани стари несъбираеми взема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1. Парични средства и еквивалент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аричните средства в лева са оценени по номиналната им стойност, а паричните средства в чуждестранна валута – по заключителния курс на БНБ към 31.12.2008 г.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 xml:space="preserve">2.12. Основен капитал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сновният капитал на дружеството е разделен на 12554205 акции с номинална стойност 1 лв. всяка и е напълно внесе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3. Дивидент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ължимите дивиденти се признават като текущо задължение в периода, в който те се дължат на акционер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4. Текущи задълж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5. Провизии за конструктивни задълж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овизии за конструктив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от погасяването му. Ръководството на дружеството определя стойността на провизиите на основата на най-добрата преценка з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За дружеството това задължение произтича от продажбата на продукция с гаранционен срок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 Нетекущ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1. Дълготрайни материалн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>Съставен е счетоводен и данъчен амортизационен пла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иложен е §11 от ЗКПО по отношение на преоценъчния резерв в ДАП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793"/>
        <w:gridCol w:w="850"/>
        <w:gridCol w:w="851"/>
        <w:gridCol w:w="850"/>
        <w:gridCol w:w="851"/>
        <w:gridCol w:w="1134"/>
        <w:gridCol w:w="1134"/>
      </w:tblGrid>
      <w:tr>
        <w:trPr>
          <w:trHeight w:val="10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и и съоръ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ил.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за придобиване Д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а стойност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до на 1 януари 200</w:t>
            </w:r>
            <w:r>
              <w:rPr>
                <w:lang w:val="bg-BG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72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ил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0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ез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4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до на 31 декемвр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88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рупана амортизация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до на 1 януари 200</w:t>
            </w:r>
            <w:r>
              <w:rPr>
                <w:lang w:val="bg-BG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5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за пери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5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ортизация на излезлит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лдо на 31 декемвр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19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ова стойност 31.12.200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69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ова стойност 31.12 200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171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>3.2. Нематериалн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Хил. лв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787"/>
        <w:gridCol w:w="720"/>
        <w:gridCol w:w="720"/>
        <w:gridCol w:w="900"/>
        <w:gridCol w:w="720"/>
        <w:gridCol w:w="900"/>
      </w:tblGrid>
      <w:tr>
        <w:trPr>
          <w:trHeight w:val="26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ъдърж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а върху инте-лектуална собственос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ава върху индустри-ална собственост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рамни продукти 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и от развойн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Друг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 xml:space="preserve">Общо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ъм 1-ви януари на предходнат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година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упана амортизация и обезцен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91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1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предходната година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но салдо – 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придобити актив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и за пери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 салдо – 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ъм 31-ви декември на предходнат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година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упана амортизация и обезцен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1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текущата година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но салдо – 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придобити актив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и за пери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 салдо – 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ъм 31-ви декември на текущат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година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1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упана амортизация и обезцен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3. Финансов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Хил.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Дългосрочни финансови акти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нансови активи, държани до падеж</w:t>
            </w:r>
          </w:p>
          <w:p>
            <w:pPr>
              <w:pStyle w:val="Normal"/>
              <w:jc w:val="both"/>
              <w:rPr/>
            </w:pPr>
            <w:r>
              <w:rPr/>
              <w:t>1.1…………………………………………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.2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инансови активи на разположение за продажб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lang w:val="bg-BG"/>
              </w:rPr>
              <w:t xml:space="preserve">Екобат </w:t>
            </w:r>
            <w:r>
              <w:rPr/>
              <w:t xml:space="preserve"> 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Краткосрочни финансов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ривативни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инансови активи по справедлив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инансови активи на разположение за прода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4. Текущ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4.1. Материални запаси</w:t>
      </w:r>
      <w:r>
        <w:rPr>
          <w:b/>
        </w:rPr>
        <w:tab/>
        <w:tab/>
        <w:tab/>
        <w:t xml:space="preserve">                 </w:t>
      </w:r>
      <w:r>
        <w:rPr>
          <w:b/>
          <w:lang w:val="bg-BG"/>
        </w:rPr>
        <w:t xml:space="preserve">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                          </w:t>
      </w:r>
      <w:r>
        <w:rPr>
          <w:b/>
        </w:rPr>
        <w:t>Хил. л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958"/>
        <w:gridCol w:w="868"/>
        <w:gridCol w:w="738"/>
        <w:gridCol w:w="734"/>
        <w:gridCol w:w="858"/>
        <w:gridCol w:w="854"/>
        <w:gridCol w:w="854"/>
        <w:gridCol w:w="854"/>
      </w:tblGrid>
      <w:tr>
        <w:trPr>
          <w:trHeight w:val="49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ни запаси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>
          <w:trHeight w:val="187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лдо на 01.01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ъпления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маления 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лдо на 31.12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лдо на 01.01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Постъпления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маления  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лдо на 31.12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6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3</w:t>
            </w:r>
          </w:p>
        </w:tc>
      </w:tr>
      <w:tr>
        <w:trPr>
          <w:trHeight w:val="2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5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7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</w:tr>
      <w:tr>
        <w:trPr>
          <w:trHeight w:val="2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ършено произ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6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2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0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1</w:t>
            </w:r>
          </w:p>
        </w:tc>
      </w:tr>
      <w:tr>
        <w:trPr>
          <w:trHeight w:val="2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цен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</w:t>
            </w:r>
            <w:r>
              <w:rPr>
                <w:lang w:val="bg-BG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5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4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6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3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4.2. Парични сред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559"/>
        <w:gridCol w:w="17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рични средства в 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арични средсква в ка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локирани парич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bg-BG"/>
              </w:rPr>
              <w:t>Общо парич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4.3.</w:t>
      </w:r>
      <w:r>
        <w:rPr>
          <w:b/>
          <w:sz w:val="28"/>
        </w:rPr>
        <w:t xml:space="preserve"> </w:t>
      </w:r>
      <w:r>
        <w:rPr/>
        <w:t>Вземан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Вземания от клиенти и доставч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емания за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емания за надвнесени социални осигу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взе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 взем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5. </w:t>
      </w:r>
      <w:r>
        <w:rPr>
          <w:b/>
          <w:sz w:val="28"/>
        </w:rPr>
        <w:t>С</w:t>
      </w:r>
      <w:r>
        <w:rPr>
          <w:b/>
          <w:sz w:val="28"/>
          <w:lang w:val="bg-BG"/>
        </w:rPr>
        <w:t>обствен капит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928"/>
        <w:gridCol w:w="136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онерен/дялов капи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Брой 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2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>
                <w:lang w:val="bg-BG"/>
              </w:rPr>
              <w:t>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bg-BG"/>
              </w:rPr>
              <w:t>1.</w:t>
            </w:r>
            <w:r>
              <w:rPr/>
              <w:t xml:space="preserve"> Общ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2.Допълнителн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3.Резерв от преоценка на Д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</w:t>
            </w:r>
            <w:r>
              <w:rPr/>
              <w:t>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</w:t>
            </w:r>
            <w:r>
              <w:rPr/>
              <w:t>. Печалба/загуба:</w:t>
            </w:r>
          </w:p>
          <w:p>
            <w:pPr>
              <w:pStyle w:val="Normal"/>
              <w:jc w:val="both"/>
              <w:rPr/>
            </w:pPr>
            <w:r>
              <w:rPr/>
              <w:t>- печалби от минали години</w:t>
            </w:r>
          </w:p>
          <w:p>
            <w:pPr>
              <w:pStyle w:val="Normal"/>
              <w:jc w:val="both"/>
              <w:rPr/>
            </w:pPr>
            <w:r>
              <w:rPr/>
              <w:t>- печалба от текущата година</w:t>
            </w:r>
          </w:p>
          <w:p>
            <w:pPr>
              <w:pStyle w:val="Normal"/>
              <w:jc w:val="both"/>
              <w:rPr/>
            </w:pPr>
            <w:r>
              <w:rPr/>
              <w:t>- загуби от минали години</w:t>
            </w:r>
          </w:p>
          <w:p>
            <w:pPr>
              <w:pStyle w:val="Normal"/>
              <w:jc w:val="both"/>
              <w:rPr/>
            </w:pPr>
            <w:r>
              <w:rPr/>
              <w:t>- загуби от текущата год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33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439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694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78</w:t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jc w:val="right"/>
              <w:rPr/>
            </w:pPr>
            <w:r>
              <w:rPr/>
              <w:t>2658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6. Текущи и нетекущи пасиви</w:t>
      </w:r>
    </w:p>
    <w:p>
      <w:pPr>
        <w:pStyle w:val="Normal"/>
        <w:jc w:val="both"/>
        <w:rPr>
          <w:lang w:val="bg-BG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928"/>
        <w:gridCol w:w="13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Дълг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Банков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ължения по финансов лизин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bg-BG"/>
              </w:rPr>
              <w:t>Пасиви по отсрочени данъци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Кратк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нкови и търговск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ължения към доставчици</w:t>
            </w:r>
            <w:r>
              <w:rPr>
                <w:lang w:val="bg-BG"/>
              </w:rPr>
              <w:t xml:space="preserve"> и кли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дължения към наетите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дължения по осигуро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анъ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руги краткосро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7.Провизи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lang w:val="bg-BG"/>
        </w:rPr>
        <w:t xml:space="preserve">                    </w:t>
      </w:r>
      <w:r>
        <w:rPr/>
        <w:t xml:space="preserve"> Хил. лв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3312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лансова стойност към 1-ви януари на</w:t>
            </w:r>
            <w:r>
              <w:rPr>
                <w:lang w:val="bg-BG"/>
              </w:rPr>
              <w:t xml:space="preserve"> </w:t>
            </w:r>
            <w:r>
              <w:rPr/>
              <w:t>текущата годи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4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воначисл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сво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39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тно интегрира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алансова стойност към 31-ви декември на</w:t>
            </w:r>
            <w:r>
              <w:rPr>
                <w:lang w:val="bg-BG"/>
              </w:rPr>
              <w:t xml:space="preserve"> </w:t>
            </w:r>
            <w:r>
              <w:rPr/>
              <w:t>текущата годи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65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8. Приходи от дейностт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иходите от дейността на дружеството включват преди всичко приходи от продажба на стартерни акумулатори и електрокарни батерии  и възлизат на 36456 хил.лв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9. Финансови приходи / разход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приходи 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Финансов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Приходи от лихви (без тези от свързани лица),  в т.ч.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разплащателни и депозитни смет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предоставени дългосрочни з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предоставени краткосрочни з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търговски взем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руги лих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риходи от лихви от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иходи от дивиденти,  в т.ч.:</w:t>
            </w:r>
          </w:p>
          <w:p>
            <w:pPr>
              <w:pStyle w:val="Normal"/>
              <w:jc w:val="both"/>
              <w:rPr/>
            </w:pPr>
            <w:r>
              <w:rPr/>
              <w:t>- от дъщерн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- от асоцииран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иходи от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риходи от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</w:t>
            </w: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Приходи от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инанс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Лихви по краткосрочни заеми, в т.ч.</w:t>
            </w:r>
          </w:p>
          <w:p>
            <w:pPr>
              <w:pStyle w:val="Normal"/>
              <w:jc w:val="both"/>
              <w:rPr/>
            </w:pPr>
            <w:r>
              <w:rPr/>
              <w:t>- по заеми в левове</w:t>
            </w:r>
          </w:p>
          <w:p>
            <w:pPr>
              <w:pStyle w:val="Normal"/>
              <w:jc w:val="both"/>
              <w:rPr/>
            </w:pPr>
            <w:r>
              <w:rPr/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Лихви по дългосрочни заеми,  в т.ч.:</w:t>
            </w:r>
          </w:p>
          <w:p>
            <w:pPr>
              <w:pStyle w:val="Normal"/>
              <w:jc w:val="both"/>
              <w:rPr/>
            </w:pPr>
            <w:r>
              <w:rPr/>
              <w:t>- по заеми в левове</w:t>
            </w:r>
          </w:p>
          <w:p>
            <w:pPr>
              <w:pStyle w:val="Normal"/>
              <w:jc w:val="both"/>
              <w:rPr/>
            </w:pPr>
            <w:r>
              <w:rPr/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Лихви по дългове към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Лихви по неизплатени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Лихви по дългосрочни задъл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6. Други лих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bg-BG"/>
              </w:rPr>
              <w:t>7</w:t>
            </w:r>
            <w:r>
              <w:rPr/>
              <w:t>. Разходи по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bg-BG"/>
              </w:rPr>
              <w:t>8</w:t>
            </w:r>
            <w:r>
              <w:rPr/>
              <w:t>. Разходи по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bg-BG"/>
              </w:rPr>
              <w:t>9</w:t>
            </w:r>
            <w:r>
              <w:rPr/>
              <w:t>. Разходи по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0. Разходи за персонал и начисления за неизползвани отпуск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ходи з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Разходи за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Разходи за социални осигу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Задължения към наети лица и осигурител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Задължения за заплати на нает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дължения по неизползвани отпу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Задължения за социални осигу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Брой н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Производствен персон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служващ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Управленски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1. Обезценка на активи и пасиви</w:t>
      </w: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bg-BG"/>
        </w:rPr>
        <w:t xml:space="preserve">                                                    </w:t>
      </w:r>
      <w:r>
        <w:rPr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 Разходи от преоценк</w:t>
            </w:r>
            <w:r>
              <w:rPr>
                <w:b/>
                <w:lang w:val="bg-BG"/>
              </w:rPr>
              <w:t>а/обезценка</w:t>
            </w:r>
            <w:r>
              <w:rPr>
                <w:b/>
              </w:rPr>
              <w:t xml:space="preserve"> на активи и пас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Разходи от преоценки на дълготрайни материал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ходи от преоценки на нематериал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ходи от преоценки на дългосрочни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ходи от преоценки на инвестиционни им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ходи от обезценки на материални 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ходи от преоценки на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Приходи от преоценки на активи и пас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ходи от преоценки на дълготрайни материал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ходи от преоценки на нематериал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ходи от преоценки на дългосрочни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ходи от преоценки на инвестиционни им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ходи от преоценки на материални 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Приходи от преоценки на финансови инструмен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2. Други разходи за дейността</w:t>
      </w:r>
    </w:p>
    <w:p>
      <w:pPr>
        <w:pStyle w:val="TextBody"/>
        <w:rPr/>
      </w:pPr>
      <w:r>
        <w:rPr/>
        <w:t xml:space="preserve">В тази група разходи са отнесени суми за командировки в страната  и чужбина,обучение на персонала, разходи по ЗБУТ и обслужване от Служба по трудова медицина,отписани несъбираеми вземания от клиенти, уважени рекламации в гаронционен срок и др.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13. Разходи за  данъци   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 </w:t>
      </w:r>
      <w:r>
        <w:rPr/>
        <w:t xml:space="preserve">                                                                                                                        </w:t>
      </w:r>
      <w:r>
        <w:rPr/>
        <w:t>хил.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60"/>
        <w:gridCol w:w="1620"/>
        <w:gridCol w:w="900"/>
        <w:gridCol w:w="1809"/>
        <w:gridCol w:w="135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ъдърж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и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гане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ва числ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к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и разл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ъч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чалба (загуба)</w:t>
            </w:r>
          </w:p>
          <w:p>
            <w:pPr>
              <w:pStyle w:val="Normal"/>
              <w:jc w:val="both"/>
              <w:rPr/>
            </w:pPr>
            <w:r>
              <w:rPr/>
              <w:t>преди облагане с</w:t>
            </w:r>
          </w:p>
          <w:p>
            <w:pPr>
              <w:pStyle w:val="Normal"/>
              <w:jc w:val="both"/>
              <w:rPr/>
            </w:pPr>
            <w:r>
              <w:rPr/>
              <w:t>дан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стоян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лики:</w:t>
            </w:r>
          </w:p>
          <w:p>
            <w:pPr>
              <w:pStyle w:val="Normal"/>
              <w:jc w:val="both"/>
              <w:rPr/>
            </w:pPr>
            <w:r>
              <w:rPr/>
              <w:t>- в увеличение</w:t>
            </w:r>
          </w:p>
          <w:p>
            <w:pPr>
              <w:pStyle w:val="Normal"/>
              <w:jc w:val="both"/>
              <w:rPr/>
            </w:pPr>
            <w:r>
              <w:rPr/>
              <w:t>- в нам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тиви по</w:t>
            </w:r>
          </w:p>
          <w:p>
            <w:pPr>
              <w:pStyle w:val="Normal"/>
              <w:jc w:val="both"/>
              <w:rPr/>
            </w:pPr>
            <w:r>
              <w:rPr/>
              <w:t>отсрочени данъц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ъзникнали и с </w:t>
            </w:r>
          </w:p>
          <w:p>
            <w:pPr>
              <w:pStyle w:val="Normal"/>
              <w:jc w:val="both"/>
              <w:rPr/>
            </w:pPr>
            <w:r>
              <w:rPr/>
              <w:t>обратно действие</w:t>
            </w:r>
          </w:p>
          <w:p>
            <w:pPr>
              <w:pStyle w:val="Normal"/>
              <w:jc w:val="both"/>
              <w:rPr/>
            </w:pPr>
            <w:r>
              <w:rPr/>
              <w:t>облагаеми</w:t>
            </w:r>
          </w:p>
          <w:p>
            <w:pPr>
              <w:pStyle w:val="Normal"/>
              <w:jc w:val="both"/>
              <w:rPr/>
            </w:pPr>
            <w:r>
              <w:rPr/>
              <w:t>временни разлики)</w:t>
            </w:r>
          </w:p>
          <w:p>
            <w:pPr>
              <w:pStyle w:val="Normal"/>
              <w:jc w:val="both"/>
              <w:rPr/>
            </w:pPr>
            <w:r>
              <w:rPr/>
              <w:t>3.1. В увеличение</w:t>
            </w:r>
          </w:p>
          <w:p>
            <w:pPr>
              <w:pStyle w:val="Normal"/>
              <w:jc w:val="both"/>
              <w:rPr/>
            </w:pPr>
            <w:r>
              <w:rPr/>
              <w:t>3.2. В нам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асиви по </w:t>
            </w:r>
          </w:p>
          <w:p>
            <w:pPr>
              <w:pStyle w:val="Normal"/>
              <w:jc w:val="both"/>
              <w:rPr/>
            </w:pPr>
            <w:r>
              <w:rPr/>
              <w:t>отсрочени данъц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ъзникнали и с </w:t>
            </w:r>
          </w:p>
          <w:p>
            <w:pPr>
              <w:pStyle w:val="Normal"/>
              <w:jc w:val="both"/>
              <w:rPr/>
            </w:pPr>
            <w:r>
              <w:rPr/>
              <w:t>обратно действие</w:t>
            </w:r>
          </w:p>
          <w:p>
            <w:pPr>
              <w:pStyle w:val="Normal"/>
              <w:jc w:val="both"/>
              <w:rPr/>
            </w:pPr>
            <w:r>
              <w:rPr/>
              <w:t>приспадаеми</w:t>
            </w:r>
          </w:p>
          <w:p>
            <w:pPr>
              <w:pStyle w:val="Normal"/>
              <w:jc w:val="both"/>
              <w:rPr/>
            </w:pPr>
            <w:r>
              <w:rPr/>
              <w:t>временни разлики)</w:t>
            </w:r>
          </w:p>
          <w:p>
            <w:pPr>
              <w:pStyle w:val="Normal"/>
              <w:jc w:val="both"/>
              <w:rPr/>
            </w:pPr>
            <w:r>
              <w:rPr/>
              <w:t>4.1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лагаема печал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Данъчна ставка </w:t>
            </w:r>
          </w:p>
          <w:p>
            <w:pPr>
              <w:pStyle w:val="Normal"/>
              <w:jc w:val="both"/>
              <w:rPr/>
            </w:pPr>
            <w:r>
              <w:rPr/>
              <w:t>за годи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рпоративен</w:t>
            </w:r>
          </w:p>
          <w:p>
            <w:pPr>
              <w:pStyle w:val="Normal"/>
              <w:jc w:val="both"/>
              <w:rPr/>
            </w:pPr>
            <w:r>
              <w:rPr/>
              <w:t>данък за годината</w:t>
            </w:r>
          </w:p>
          <w:p>
            <w:pPr>
              <w:pStyle w:val="Normal"/>
              <w:jc w:val="both"/>
              <w:rPr/>
            </w:pPr>
            <w:r>
              <w:rPr/>
              <w:t>(т.5   х   т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Ефективна данъчна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ктиви и пасиви по отсрочени данъц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Хил.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260"/>
        <w:gridCol w:w="138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 ак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Активи по отсрочени дан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За сметка на приходи/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По неизползвани отпу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По обезценка на взе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По обезценка на имоти, машини и съоръ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Др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За сметка на капиталови с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асиви по отсрочени дан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За сметка на приходи/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 сметка на капиталови с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По резерви от преоценки на имоти, машини и съоръ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4.Разпределение на финан.резултат за 2007г</w:t>
      </w:r>
      <w:r>
        <w:rPr>
          <w:sz w:val="28"/>
          <w:lang w:val="bg-BG"/>
        </w:rPr>
        <w:t>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Съгласно решение на общото събрание на акционерите от 20.05.2008г. е разпределен финансовия резултат от 2007г както следв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.За попълване на фонд Резервен – 266000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Сума за девидент на акционерите-528600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.Остатъка в размер на 1863549.38лв да остане като неразпределена печалб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 решение на общото събрание е определен одитор за проверка и заверка на финансовия отчет за 2008г.проф.Хр.Вучева.дължимото възнаграждение по този договор е 7500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л.счетоводител:</w:t>
        <w:tab/>
        <w:tab/>
        <w:tab/>
        <w:tab/>
        <w:tab/>
        <w:t xml:space="preserve"> Прокурист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</w:t>
      </w:r>
      <w:r>
        <w:rPr>
          <w:sz w:val="28"/>
          <w:lang w:val="bg-BG"/>
        </w:rPr>
        <w:t>/М. Лазарова/                                           /инж.Г.Русков/</w:t>
      </w:r>
    </w:p>
    <w:sectPr>
      <w:footerReference w:type="default" r:id="rId2"/>
      <w:footerReference w:type="first" r:id="rId3"/>
      <w:type w:val="nextPage"/>
      <w:pgSz w:w="12240" w:h="15840"/>
      <w:pgMar w:left="1797" w:right="1260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6:00Z</dcterms:created>
  <dc:creator>mariana.</dc:creator>
  <dc:description/>
  <dc:language>en-US</dc:language>
  <cp:lastModifiedBy>laz</cp:lastModifiedBy>
  <cp:lastPrinted>2008-03-24T14:04:00Z</cp:lastPrinted>
  <dcterms:modified xsi:type="dcterms:W3CDTF">2009-03-24T14:26:00Z</dcterms:modified>
  <cp:revision>2</cp:revision>
  <dc:subject/>
  <dc:title>ПЯСНИТЕЛОНИ БЕЛЕЖКИ КЪМ</dc:title>
</cp:coreProperties>
</file>