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7.11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598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598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598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8 478.68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7.11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598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598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598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8 478.68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2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7-11-08T09:33:00Z</dcterms:modified>
  <cp:revision>1</cp:revision>
  <dc:subject/>
  <dc:title>ДО</dc:title>
</cp:coreProperties>
</file>