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  <w:lang w:val="bg-BG"/>
        </w:rPr>
        <w:t>МЕЖДИНЕН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bg-BG"/>
        </w:rPr>
        <w:t>за дейността през четвъртото тримесечие на 2007 година</w:t>
      </w:r>
    </w:p>
    <w:p>
      <w:pPr>
        <w:pStyle w:val="Normal"/>
        <w:ind w:firstLine="825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825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На 01.09.2007 година започна изплащането на дивидентите за 2006 година. Общият размер на дивидента е 128 397 лева. 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На 29.08.2007 година на Централен депозитар АД е преведена сумата 17 322.49 лева  за дивидент на акционерите с подсметки при ИП. Дивидентът  на акционерите без сметки при ИП бе изплатен по договор в клона на Интернешънъл Асет банк в град Рус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лзваната от дружеството банкова кредитна линия в размер на 260 хил. евро е окончателно погасена към 30.09.2007 година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договор от 17.09.2007 година Стара планина холд АД предостави паричен заем в размер на 500 хил. лева за срок до две години при 7% проста годишна лихва. За сравнение, погасеният банков кредит бе с ефективна лихва над 8%, а освободените след неговото погасяване обезпечения са в размер на 1 024 хил. л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латеният дивидент чрез Интернешънъл Асет банк АД към края на 2007 г. е в размер на 3784,72 лв. Към днешна дата Централен депозитар АД не е изпълнил задължението си по договора за изплащане на дивиденти на Фазан АД да ни уведоми в срок до 10.01.2008 г. за размера на изплатените дивиденти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предвидени продажби на активи в близко бъдеще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новните рискове и несигурности пред Фазан АД през останалата част на годината и в по-далечно бъдеще са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екторен риск</w:t>
      </w:r>
      <w:r>
        <w:rPr>
          <w:rFonts w:cs="Arial" w:ascii="Arial" w:hAnsi="Arial"/>
          <w:sz w:val="22"/>
          <w:szCs w:val="22"/>
          <w:lang w:val="bg-BG"/>
        </w:rPr>
        <w:t>. Свързан с необичайното равнище на конкуренцията в отрасъл текстилна промишлено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пецифичен риск</w:t>
      </w:r>
      <w:r>
        <w:rPr>
          <w:rFonts w:cs="Arial" w:ascii="Arial" w:hAnsi="Arial"/>
          <w:sz w:val="22"/>
          <w:szCs w:val="22"/>
          <w:lang w:val="bg-BG"/>
        </w:rPr>
        <w:t>. Не очакваме сериозни изменения в цените на основните материали, пазара на труда и промени в платежоспособността на потребителите. Дейността на дружеството през настоящото тримесечие ще се съобразява с възможните колебания на общите пазарни условия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ни е известна информация за сключени големи сделки между свързани лица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  <w:r>
        <w:br w:type="page"/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Фазан АД прилага Международните стандарти за финансови отчети. Тримесечните финансови отчети се изготвят в съответствие с Международните стандарти за финансови отчети, издадени или редактирани от Международния комитет по счетоводни стандарти (KMCC/IASC), както и от Съвета по Международни счетоводни стандарти (CMCC/IASB), утвърдени с ПМС № 207 от 07.08.2006 г. (обн. ДВ, бр. 66 от 2006 г.). Дружеството не е променяло счетоводната политика през отчетния период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еждинният финансов отчет не се заверява от регистриран одитор и не e извършен одиторски преглед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б) Информация за настъпили промени в икономическата група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Фазан АД е част от икономическата група на Стара планина холд АД като негово дъщерно предприяти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ни е известна информация за настъпили промени в икономическата група през отчетното тримесечие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През отчетното тримесечие не са извършвани организационни промени в рамките на емитент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г) 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Резултатът за последното тримесечие на 2007 година, отнесен към деветмесечието, ни дава основание да очакваме запазване на постигнатите резултати в годишен аспект. 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Постигнат е ръст на положителен финансов резултат за финансовата 2007 година в рамките на 67% спрямо предходната 2006 годин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42"/>
        <w:gridCol w:w="1642"/>
        <w:gridCol w:w="2250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 гласовете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0.09.2007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12.2007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тара планина холд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74,72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е) Данни за акциите, притежавани от членовете на Съвета на директорите към края на отчетното тримесечие, както и промените, настъпили за периода от края на предходния тримесечен период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42"/>
        <w:gridCol w:w="1642"/>
        <w:gridCol w:w="2250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 гласовете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0.09.2007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0.12.2007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тара планина холд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74,72</w:t>
            </w:r>
          </w:p>
        </w:tc>
      </w:tr>
    </w:tbl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алите членове на Съвета на директорите не притежават акции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/>
      </w:pPr>
      <w:r>
        <w:rPr>
          <w:rFonts w:cs="Arial" w:ascii="Arial" w:hAnsi="Arial"/>
          <w:sz w:val="22"/>
          <w:szCs w:val="22"/>
        </w:rPr>
        <w:t>Фазан АД няма висящи съдебни, административни  или арбитражни производства, както и решения или искания за прекратяване и обявяване в ликвидац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зан АД няма отпуснати заеми, предоставяне на гаранции или поемане на задължения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861386212"/>
      <w:bookmarkStart w:id="1" w:name="__Fieldmark__0_286138621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861386212"/>
      <w:bookmarkStart w:id="3" w:name="__Fieldmark__1_286138621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861386212"/>
      <w:bookmarkStart w:id="5" w:name="__Fieldmark__2_286138621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861386212"/>
      <w:bookmarkStart w:id="7" w:name="__Fieldmark__3_286138621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861386212"/>
      <w:bookmarkStart w:id="9" w:name="__Fieldmark__4_2861386212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ози доклад е изготвен в съответствие с чл. 100о, ал. 4, т. 2 от ЗППЦК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ен директор: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bg-BG"/>
        </w:rPr>
        <w:t>/инж. М. Чапан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21:00Z</dcterms:created>
  <dc:creator>ajur-server</dc:creator>
  <dc:description/>
  <cp:keywords/>
  <dc:language>en-US</dc:language>
  <cp:lastModifiedBy>tnn</cp:lastModifiedBy>
  <cp:lastPrinted>2007-10-29T13:07:00Z</cp:lastPrinted>
  <dcterms:modified xsi:type="dcterms:W3CDTF">2008-01-29T08:37:00Z</dcterms:modified>
  <cp:revision>6</cp:revision>
  <dc:subject/>
  <dc:title>ФАЗАН АД</dc:title>
</cp:coreProperties>
</file>