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6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6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6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353 998.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ebruary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6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6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62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353 998.8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09T13:50:00Z</dcterms:modified>
  <cp:revision>437</cp:revision>
  <dc:subject/>
  <dc:title> </dc:title>
</cp:coreProperties>
</file>