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8/08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9.8069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9.8069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9.8069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47 986.02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8/08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9.8069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9.8069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9.8069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47 986.02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18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08-29T11:21:00Z</dcterms:modified>
  <cp:revision>1</cp:revision>
  <dc:subject/>
  <dc:title>ДО</dc:title>
</cp:coreProperties>
</file>