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5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48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48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5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48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12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5.06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941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942.2567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887 588.89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6-16T11:43:00Z</dcterms:modified>
  <cp:revision>697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