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7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76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76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9 077.0681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 620 555.9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76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7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76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9 077.0681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 620 555.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10T13:59:00Z</dcterms:modified>
  <cp:revision>272</cp:revision>
  <dc:subject/>
  <dc:title> </dc:title>
</cp:coreProperties>
</file>