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6.07.2021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9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71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62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33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33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52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56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6.07.2021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686 827.1891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413 134.57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1-07-27T09:51:00Z</dcterms:modified>
  <cp:revision>1180</cp:revision>
  <dc:subject/>
  <dc:title/>
</cp:coreProperties>
</file>