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10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05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03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10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05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03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9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756 567. 368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6 728 173.5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13T06:08:00Z</dcterms:modified>
  <cp:revision>132</cp:revision>
  <dc:subject/>
  <dc:title>Цени за един дял за 20</dc:title>
</cp:coreProperties>
</file>