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Холдинг Пътища” АД продаде дяловете си от капитала на „ПСТ-Роси” ЕО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Холдинг Пътища” АД прехвърли собствеността върху притежаваните от него  100% от капитала на „ПСТ-Роси” ЕООД на дружество „АПАС 2002” ЕООД. Сделката е на стойност 1 100 000 (един милион и сто хиляди) 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за взетото решение е, че дружеството е с предмет на дейност охрана на физически и юридически лица, а с оглед икономическата конюнктура в страната, „Холдинг Пътища” АД се стреми да концентрира ресурсите си върху основния си предмет на дейнос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4:17Z</dcterms:created>
  <dc:creator/>
  <dc:description/>
  <dc:language>en-US</dc:language>
  <cp:lastModifiedBy/>
  <cp:revision>0</cp:revision>
  <dc:subject/>
  <dc:title/>
</cp:coreProperties>
</file>