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46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58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35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22 87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6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43.6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6-25T13:3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