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1/06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9040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904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904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2 285.76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1/06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9040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9040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9040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2 285.76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56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06-22T09:56:00Z</dcterms:modified>
  <cp:revision>1</cp:revision>
  <dc:subject/>
  <dc:title>ДО</dc:title>
</cp:coreProperties>
</file>