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02/12/2013 e както следва:</w:t>
        <w:br/>
        <w:t>-Нетна стойност: 1.4500 лв. на един дял</w:t>
        <w:br/>
        <w:t>-Емисионна стойност до 50 000 лв.: 1.4522 лв. на един дял;</w:t>
        <w:br/>
        <w:t>-Емисионна стойност над 50 000 лв.: 1.450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02/12/2013 е 1.447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/12/2013 </w:t>
        <w:br/>
        <w:t>-Брой дялове в обръщение:  84 958 661.5579 бр.</w:t>
        <w:br/>
        <w:t>-Нетна стойност на активите: 123 193 173.9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dmin</dc:creator>
  <dc:description/>
  <cp:keywords/>
  <dc:language>en-US</dc:language>
  <cp:lastModifiedBy>RBBFVS</cp:lastModifiedBy>
  <dcterms:modified xsi:type="dcterms:W3CDTF">2013-12-03T10:19:00Z</dcterms:modified>
  <cp:revision>3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